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翎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汉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贵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富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美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2-07-25T07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