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学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庆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兰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素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糥支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免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厚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为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模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家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兴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村镇 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7T06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