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富民县农业农村局行政处罚结果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1717040</wp:posOffset>
                </wp:positionV>
                <wp:extent cx="838200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748"/>
                              <w:gridCol w:w="2700"/>
                              <w:gridCol w:w="6068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处罚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 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营依法应当检疫而未经检疫的动物案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处同类检疫合格动物货值金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倍的罚款，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4.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61.4pt;mso-wrap-distance-left:9pt;mso-wrap-distance-right:9pt;mso-wrap-distance-top:0pt;mso-wrap-distance-bottom:0pt;margin-top:135.2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748"/>
                        <w:gridCol w:w="2700"/>
                        <w:gridCol w:w="6068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处罚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经营依法应当检疫而未经检疫的动物案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同类检疫合格动物货值金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倍的罚款，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4.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2-08-22T09:07:00Z</cp:lastPrinted>
  <dcterms:modified xsi:type="dcterms:W3CDTF">2022-08-2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351BD3F2416087E9F9FC55F5DD1B</vt:lpwstr>
  </property>
  <property fmtid="{D5CDD505-2E9C-101B-9397-08002B2CF9AE}" pid="3" name="KSOProductBuildVer">
    <vt:lpwstr>2052-11.8.6.8722</vt:lpwstr>
  </property>
</Properties>
</file>