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富民县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优化提升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营商环境指标体系清单</w:t>
      </w:r>
    </w:p>
    <w:p>
      <w:pPr>
        <w:pStyle w:val="Normal"/>
        <w:jc w:val="both"/>
        <w:rPr>
          <w:rFonts w:ascii="Times New Roman" w:hAnsi="Times New Roman" w:eastAsia="幼圆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幼圆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幼圆"/>
          <w:b/>
          <w:bCs/>
          <w:sz w:val="24"/>
          <w:szCs w:val="24"/>
          <w:lang w:val="en-US" w:eastAsia="zh-CN"/>
        </w:rPr>
        <w:t>单位：富民县优化提升营商环境工作领导小组办公室             日期：</w:t>
      </w:r>
      <w:r>
        <w:rPr>
          <w:rFonts w:eastAsia="幼圆" w:cs="Times New Roman" w:ascii="Times New Roman" w:hAnsi="Times New Roman"/>
          <w:b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幼圆"/>
          <w:b/>
          <w:bCs/>
          <w:sz w:val="24"/>
          <w:szCs w:val="24"/>
          <w:lang w:val="en-US" w:eastAsia="zh-CN"/>
        </w:rPr>
        <w:t>年</w:t>
      </w:r>
      <w:r>
        <w:rPr>
          <w:rFonts w:eastAsia="幼圆"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幼圆"/>
          <w:b/>
          <w:bCs/>
          <w:sz w:val="24"/>
          <w:szCs w:val="24"/>
          <w:lang w:val="en-US" w:eastAsia="zh-CN"/>
        </w:rPr>
        <w:t>月</w:t>
      </w:r>
      <w:r>
        <w:rPr>
          <w:rFonts w:eastAsia="幼圆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幼圆"/>
          <w:b/>
          <w:bCs/>
          <w:sz w:val="24"/>
          <w:szCs w:val="24"/>
          <w:lang w:val="en-US" w:eastAsia="zh-CN"/>
        </w:rPr>
        <w:t>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9"/>
        <w:gridCol w:w="3600"/>
        <w:gridCol w:w="1116"/>
        <w:gridCol w:w="3096"/>
        <w:gridCol w:w="4404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  <w:sz w:val="21"/>
                <w:lang w:eastAsia="zh-CN"/>
              </w:rPr>
            </w:pPr>
            <w:r>
              <w:rPr>
                <w:rFonts w:eastAsia="仿宋_GB2312" w:cs="黑体" w:ascii="黑体" w:hAnsi="黑体"/>
                <w:sz w:val="21"/>
                <w:lang w:eastAsia="zh-C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开办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办企业及注销流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周燕妮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督管理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张德华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税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办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社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保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局</w:t>
            </w:r>
          </w:p>
        </w:tc>
      </w:tr>
      <w:tr>
        <w:trPr>
          <w:trHeight w:val="3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办企业及注销耗时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办企业及注销费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办企业及注销便利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开办企业跑动次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办理建筑许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办理建筑许可流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帕钱保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乡建设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键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宗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政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环境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分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旅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急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草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防震减灾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气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供电局</w:t>
            </w:r>
          </w:p>
        </w:tc>
      </w:tr>
      <w:tr>
        <w:trPr>
          <w:trHeight w:val="49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办理建筑许可耗时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办理建筑许可费用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建筑质量控制指数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办理建筑许可便利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获得电力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电力流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艾坤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学技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和工业信息化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杨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供电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俊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建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队）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局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获得电力耗时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获得电力费用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.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供电可靠性和电费透明度指数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获得电力便利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5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获得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得用水流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吴阳青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吴劲松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博润水务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建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队）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局</w:t>
            </w:r>
          </w:p>
        </w:tc>
      </w:tr>
      <w:tr>
        <w:trPr>
          <w:trHeight w:val="5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得用水耗时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得用水费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用水价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获得用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得用气流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帕钱保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乡建设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键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丰顺天然气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队）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局</w:t>
            </w:r>
          </w:p>
        </w:tc>
      </w:tr>
      <w:tr>
        <w:trPr>
          <w:trHeight w:val="4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得用气耗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得用气费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用气价格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登记财产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登记财产流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艾坤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万俊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建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税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院</w:t>
            </w:r>
          </w:p>
        </w:tc>
      </w:tr>
      <w:tr>
        <w:trPr>
          <w:trHeight w:val="51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登记财产耗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登记财产费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地管理质量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登记财产便利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登记财产跑动次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4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缴纳税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纳税次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税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潘高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社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保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房公积金中心</w:t>
            </w:r>
          </w:p>
        </w:tc>
      </w:tr>
      <w:tr>
        <w:trPr>
          <w:trHeight w:val="5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纳税时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税收和缴费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税后流程指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劳动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场监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聘用指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力资源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李俊荣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保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局</w:t>
            </w:r>
          </w:p>
        </w:tc>
      </w:tr>
      <w:tr>
        <w:trPr>
          <w:trHeight w:val="6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裁员规定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裁员成本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质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获得信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法权利度指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财政局（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办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黎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民银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支行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院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工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驻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各金融机构</w:t>
            </w:r>
          </w:p>
        </w:tc>
      </w:tr>
      <w:tr>
        <w:trPr>
          <w:trHeight w:val="57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用信息深度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征信机构覆盖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企业融资便利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4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保护中小投资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董事责任程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周　明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叶　宇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市场监管局、县司法局、 县工商联</w:t>
            </w:r>
          </w:p>
        </w:tc>
      </w:tr>
      <w:tr>
        <w:trPr>
          <w:trHeight w:val="5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诉讼便利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股东权利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所有和管理控制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司透明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执行合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解决商业纠纷的耗时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周　明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叶　宇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市场监管局、县司法局、 县工商联</w:t>
            </w:r>
          </w:p>
        </w:tc>
      </w:tr>
      <w:tr>
        <w:trPr>
          <w:trHeight w:val="5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解决商业纠纷的费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程序质量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办理破产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收回债务所需时间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周　明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叶　宇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税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社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政局</w:t>
            </w:r>
          </w:p>
        </w:tc>
      </w:tr>
      <w:tr>
        <w:trPr>
          <w:trHeight w:val="6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收回债务所需成本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债权人回收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破产法律框架质量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收回债务所需时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4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府采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采购平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黎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共资源交易中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、县级各政府采购单位</w:t>
            </w:r>
          </w:p>
        </w:tc>
      </w:tr>
      <w:tr>
        <w:trPr>
          <w:trHeight w:val="4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购流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购结果确定和合同签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同管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支付和交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招标投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招标采购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赵鸿燕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政府目督办、县法院、县公安局、县发改局、县科技 工信局、县农业农村局、县财政局、县自然资源局、生态环境分局、县住建局、县交运局、县林草局、县水务局、县卫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、县审计局、县司法局、县税务局、县城管局、县医保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，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镇（街道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投标和履约担保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外地企业中标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立公平有效的投诉机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务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网上政务服务能力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赵鸿燕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具有政务服务事项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县级部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七镇（街道）</w:t>
            </w:r>
          </w:p>
        </w:tc>
      </w:tr>
      <w:tr>
        <w:trPr>
          <w:trHeight w:val="5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事项便利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务服务满意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家政务服务平台数据共享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.5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一网四中心”建设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4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知识产权创造、保护和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创造质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周燕妮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督管理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张德华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院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闻出版（版权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草局</w:t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保护社会满意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诉纠纷解决机构覆盖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运用效益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场监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双随机、一公开”监管覆盖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周燕妮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督管理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张德华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纪委、县委宣传部、县法院、县检察院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发改局、 县教体局、县科工信局、县公安局、县民宗局、县文旅局、县民政局、县司法局 、县财政局、县人社局、县自然资源局、生态环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分局 、县住建局、县交运局、县农业农村局、县林草局、县水务局、县审计局、县税务局、县统计局、县运管分局、县城管局、县应急局、县卫健局、县医保局、县政务局、县气象局、县档案局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执法信息公开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国家“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管”系统数据共享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.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政务诚信度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.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商务诚信度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信用建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信用信息平台建设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固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改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张晓芳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委组织部、县委政法委、县法院、县检察院、县督查办、县金融服务中心、县委宣传部、县司法局、县公安局、县科技工信局、县教体局、县民政局、县财政局、县人社局、县自然资源局、县交运局、生态环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分局、县住建局、县农业农村局、县文旅局、县卫健局、县市场监管局、县税务局、县政务局、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急局</w:t>
            </w:r>
          </w:p>
        </w:tc>
      </w:tr>
      <w:tr>
        <w:trPr>
          <w:trHeight w:val="68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.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信息公示的数量与范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.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信息归集的数量与范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督办领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牵头单位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责任单位</w:t>
            </w:r>
          </w:p>
        </w:tc>
      </w:tr>
      <w:tr>
        <w:trPr>
          <w:trHeight w:val="4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一级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二级指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法治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清理地方保护和行政垄断行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明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治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办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洪波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县发改局、县教体局、县民宗局、县民政局、县财政局、县人社局、县自然资源局、生态环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富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分局、县住建局、县交运局、县农业农村局 、县水务局、县文旅局、县卫健局、县审计局、县市场监管局、县林草局、县统计局、县城管局、县科技工信局、县气象局、县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、县公安局、县残联、县防震减灾局、县运管分局、县政务局、县法院、县检察院、县工业园区管委会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镇（街道）</w:t>
            </w:r>
          </w:p>
        </w:tc>
      </w:tr>
      <w:tr>
        <w:trPr>
          <w:trHeight w:val="5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正司法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小投资者维权便利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营商环境普法宣传力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包容普惠创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创新创业活跃度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帕钱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学技术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业信息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晓东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改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社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管局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才流动便利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邱学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委组织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杨　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社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卫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开放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石　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改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张晓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信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监管局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公共服务群众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石　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改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张晓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政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体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建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卫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旅局</w:t>
            </w:r>
          </w:p>
        </w:tc>
      </w:tr>
      <w:tr>
        <w:trPr>
          <w:trHeight w:val="66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产业链与产业集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石　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发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改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张晓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蓝天碧水净土森林覆盖指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帕钱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环境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富民分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陆金华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建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务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草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管局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综合立体交通指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帕钱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运输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史晋源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住建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资源局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局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队）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ind w:firstLine="200"/>
      <w:outlineLvl w:val="1"/>
    </w:pPr>
    <w:rPr>
      <w:rFonts w:ascii="Calibri Light" w:hAnsi="Calibri Light" w:eastAsia="楷体_GB2312" w:cs="Calibri Light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6:27Z</dcterms:created>
  <dc:creator>Administrator</dc:creator>
  <dc:description/>
  <dc:language>en-US</dc:language>
  <cp:lastModifiedBy>Lenovo</cp:lastModifiedBy>
  <cp:lastPrinted>2022-03-09T15:32:00Z</cp:lastPrinted>
  <dcterms:modified xsi:type="dcterms:W3CDTF">2022-09-02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9659987B49F297DDC552697FC071</vt:lpwstr>
  </property>
  <property fmtid="{D5CDD505-2E9C-101B-9397-08002B2CF9AE}" pid="3" name="KSOProductBuildVer">
    <vt:lpwstr>2052-10.8.2.6837</vt:lpwstr>
  </property>
</Properties>
</file>