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248"/>
        <w:gridCol w:w="2306"/>
        <w:gridCol w:w="2457"/>
        <w:gridCol w:w="1248"/>
        <w:gridCol w:w="1311"/>
        <w:gridCol w:w="674"/>
      </w:tblGrid>
      <w:tr>
        <w:trPr>
          <w:trHeight w:val="500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79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民政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金额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忠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建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学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大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茂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兴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耿勤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庭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凤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桂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廖秀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有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发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福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卢思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天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洪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苟明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芝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正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国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树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谢建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有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凤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世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毛云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城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袁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董庆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雅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云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远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小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完兰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凤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清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春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国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美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现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沈兰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夏兴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树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文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友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秀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光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光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秀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段维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保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明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锡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管凤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永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祖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维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肖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加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素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君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琼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自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忠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云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建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顾发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富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加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有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正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小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桂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长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正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光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邵光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正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谭凤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富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发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从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美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爱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云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加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龙美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吴品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龙志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正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花桂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加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廖天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美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成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殷俊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自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兰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兴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仕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进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志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天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进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兴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谊甲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树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段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凤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潘学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尹加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熊模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熊家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阮家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唐喜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吕炳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兴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秀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文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华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赵洪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彭其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蔡天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曹兴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潘兴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龚成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赖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陆应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唐正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丁德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赵光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树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关绍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许志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琼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以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美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春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闫凤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翠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加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祖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国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9:03Z</dcterms:created>
  <dc:creator>Administrator</dc:creator>
  <dc:description/>
  <dc:language>en-US</dc:language>
  <cp:lastModifiedBy>PH丶</cp:lastModifiedBy>
  <dcterms:modified xsi:type="dcterms:W3CDTF">2022-09-01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