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338"/>
        <w:gridCol w:w="2636"/>
        <w:gridCol w:w="1338"/>
        <w:gridCol w:w="1338"/>
        <w:gridCol w:w="690"/>
      </w:tblGrid>
      <w:tr>
        <w:trPr>
          <w:trHeight w:val="500" w:hRule="atLeast"/>
        </w:trPr>
        <w:tc>
          <w:tcPr>
            <w:tcW w:w="8029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富民县</w:t>
            </w:r>
            <w:r>
              <w:rPr>
                <w:rStyle w:val="Font21"/>
                <w:rFonts w:eastAsia="宋体"/>
                <w:lang w:val="en-US" w:eastAsia="zh-CN" w:bidi="ar"/>
              </w:rPr>
              <w:t>202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属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金额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侯树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朝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森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定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沈朝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玉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天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发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会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付文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柏名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周良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胡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加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陈绍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孙成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缪耳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美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黄忠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树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宋兴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尹文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三哑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开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陆应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秀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文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谢正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袁朝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洪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少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文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鲁正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国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廖炳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林灿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邹兴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代炳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何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代丙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金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钱发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宁加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兴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苏常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加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秦云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加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荣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梁兴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树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文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丁永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光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红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祖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加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永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自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双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杨春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绍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郑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吴秀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冯成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孟加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郑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汤克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肖秀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蔡边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李秀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朱赐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付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祖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来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恩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富民县中心敬老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33Z</dcterms:created>
  <dc:creator>Administrator</dc:creator>
  <dc:description/>
  <dc:language>en-US</dc:language>
  <cp:lastModifiedBy>PH丶</cp:lastModifiedBy>
  <dcterms:modified xsi:type="dcterms:W3CDTF">2022-09-01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