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1180"/>
        <w:gridCol w:w="1180"/>
        <w:gridCol w:w="2039"/>
        <w:gridCol w:w="2325"/>
        <w:gridCol w:w="1452"/>
        <w:gridCol w:w="748"/>
      </w:tblGrid>
      <w:tr>
        <w:trPr>
          <w:trHeight w:val="540" w:hRule="atLeast"/>
        </w:trPr>
        <w:tc>
          <w:tcPr>
            <w:tcW w:w="953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富民县</w:t>
            </w:r>
            <w:r>
              <w:rPr>
                <w:rStyle w:val="Font11"/>
                <w:rFonts w:eastAsia="宋体"/>
                <w:lang w:val="en-US" w:eastAsia="zh-CN" w:bidi="ar"/>
              </w:rPr>
              <w:t>2022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月城市最低生活保障对象公示</w:t>
            </w:r>
          </w:p>
        </w:tc>
      </w:tr>
      <w:tr>
        <w:trPr>
          <w:trHeight w:val="320" w:hRule="atLeast"/>
        </w:trPr>
        <w:tc>
          <w:tcPr>
            <w:tcW w:w="50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户主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镇（街道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村（居）委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保障金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琼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琼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庭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庭亮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秀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锦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文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锦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美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顺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永恒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翎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若彤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汉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正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勋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跃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冰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宏源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桂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桂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怀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菊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仲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仲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方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万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万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德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德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燕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天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明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明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贵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富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群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群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岩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会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贤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彤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正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茂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文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向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向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浩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开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华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成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浩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世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世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留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春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春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忠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美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一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翠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进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美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美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加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加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朝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朝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文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文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兆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兆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家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然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顺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国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仓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绍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芝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芝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华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华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民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菊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菊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卓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炳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炳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显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显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天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天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3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制表单位：富民县民政局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b/>
      <w:i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10:08Z</dcterms:created>
  <dc:creator>Administrator</dc:creator>
  <dc:description/>
  <dc:language>en-US</dc:language>
  <cp:lastModifiedBy>PH丶</cp:lastModifiedBy>
  <dcterms:modified xsi:type="dcterms:W3CDTF">2022-09-02T07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