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1248"/>
        <w:gridCol w:w="2306"/>
        <w:gridCol w:w="2457"/>
        <w:gridCol w:w="1248"/>
        <w:gridCol w:w="1311"/>
        <w:gridCol w:w="674"/>
      </w:tblGrid>
      <w:tr>
        <w:trPr>
          <w:trHeight w:val="500" w:hRule="atLeast"/>
        </w:trPr>
        <w:tc>
          <w:tcPr>
            <w:tcW w:w="9887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分散供养人员公示</w:t>
            </w:r>
          </w:p>
        </w:tc>
      </w:tr>
      <w:tr>
        <w:trPr>
          <w:trHeight w:val="300" w:hRule="atLeast"/>
        </w:trPr>
        <w:tc>
          <w:tcPr>
            <w:tcW w:w="79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民政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主姓名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委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保障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保障金额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陈忠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曲建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毕学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大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茂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何兴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耿勤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秀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庭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黄凤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桂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廖秀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有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发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秀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福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卢思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天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成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陈洪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苟明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朱芝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正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国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树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谢建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有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凤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世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毛云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马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城南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袁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董庆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雅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云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胡远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胡小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完兰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凤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清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春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国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普美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现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沈兰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夏兴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树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文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陈友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秀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周光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光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文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成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毕秀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段维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保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陈明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锡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管凤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高永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江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祖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维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肖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加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毕素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毕君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琼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自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忠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周青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营街道办事处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何云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建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顾发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富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加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有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正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小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孙桂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长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毕正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光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邵光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正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谭凤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富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发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从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马美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爱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云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何加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文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龙美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吴品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龙志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正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花桂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加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廖天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美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成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殷俊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洪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自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洪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兰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兴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仕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进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志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天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成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进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陈兴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谊甲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树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段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凤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潘学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卓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尹加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熊模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熊家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阮家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唐喜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吕炳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兴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秀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陈文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款庄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华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赵洪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彭其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蔡天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曹兴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潘兴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龚成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赖秀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陆应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唐正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丁德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赵光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树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关绍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许志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琼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朱以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美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普春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闫凤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翠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加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祖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国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95830</wp:posOffset>
                </wp:positionH>
                <wp:positionV relativeFrom="paragraph">
                  <wp:posOffset>5355590</wp:posOffset>
                </wp:positionV>
                <wp:extent cx="151066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1.5pt;mso-wrap-distance-left:9pt;mso-wrap-distance-right:9pt;mso-wrap-distance-top:0pt;mso-wrap-distance-bottom:0pt;margin-top:421.7pt;mso-position-vertical-relative:text;margin-left:-172.9pt;mso-position-horizontal-relative:text">
                <v:fill opacity="0f"/>
                <v:textbox inset="0in,0in,0in,0in">
                  <w:txbxContent>
                    <w:tbl>
                      <w:tblPr>
                        <w:tblW w:w="2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9:03Z</dcterms:created>
  <dc:creator>Administrator</dc:creator>
  <dc:description/>
  <dc:language>en-US</dc:language>
  <cp:lastModifiedBy>PH丶</cp:lastModifiedBy>
  <dcterms:modified xsi:type="dcterms:W3CDTF">2022-09-05T02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