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方正黑体_GBK" w:cs="方正黑体_GBK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方正黑体_GBK" w:eastAsia="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28"/>
          <w:szCs w:val="28"/>
          <w:lang w:bidi="ar"/>
        </w:rPr>
        <w:t>2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720" w:hRule="atLeast"/>
        </w:trPr>
        <w:tc>
          <w:tcPr>
            <w:tcW w:w="145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富民县文化和旅游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富民县市场监管领域部门联合抽查事项清单（第二版）</w:t>
            </w:r>
          </w:p>
        </w:tc>
      </w:tr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剧院、录像厅（室）、游艺厅（室）、舞厅、音乐厅经营卫生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剧院、录像厅（室）、游艺厅（室）、舞厅、音乐厅取得、公示相关许可证及其他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类影剧院、录像厅（室）、游艺厅（室）、舞厅、音乐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和旅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生健康、公安部门、消防救援机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剧院、录像厅（室）、游艺厅（室）、舞厅、音乐厅卫生状况及卫生制度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性互联网文化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性互联网文化单位经营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性互联网文化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门、消防救援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性演出经营活动从业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性演出经营活动从业单位取得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性演出从业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性演出经营活动从业单位经营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品经营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品经营单位从事艺术品经营活动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品经营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务、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品经营单位备案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行业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取得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经营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网络经营旅行业务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网络经营旅行社业务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网络经营旅行社业务的企业及平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布旅游经营信息网站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布旅游经营信息的网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徐颖梅【信用监督管理处】</dc:creator>
  <dc:description/>
  <dc:language>en-US</dc:language>
  <cp:lastModifiedBy>木卯</cp:lastModifiedBy>
  <dcterms:modified xsi:type="dcterms:W3CDTF">2022-09-19T09:21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