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7"/>
        <w:gridCol w:w="1450"/>
        <w:gridCol w:w="1884"/>
        <w:gridCol w:w="756"/>
        <w:gridCol w:w="1155"/>
        <w:gridCol w:w="1170"/>
        <w:gridCol w:w="1155"/>
        <w:gridCol w:w="3986"/>
        <w:gridCol w:w="708"/>
        <w:gridCol w:w="1560"/>
      </w:tblGrid>
      <w:tr>
        <w:trPr>
          <w:tblHeader w:val="true"/>
          <w:trHeight w:val="420" w:hRule="atLeast"/>
        </w:trPr>
        <w:tc>
          <w:tcPr>
            <w:tcW w:w="151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40"/>
                <w:szCs w:val="40"/>
              </w:rPr>
              <w:t>富民县教育体育局随机抽查事项清单（第二版）</w:t>
            </w:r>
          </w:p>
        </w:tc>
      </w:tr>
      <w:tr>
        <w:trPr>
          <w:tblHeader w:val="true"/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2"/>
              </w:rPr>
              <w:t xml:space="preserve">抽查项目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2"/>
              </w:rPr>
              <w:t>事项类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2"/>
              </w:rPr>
              <w:t>检查对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2"/>
              </w:rPr>
              <w:t>检查方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2"/>
              </w:rPr>
              <w:t>检查主体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2"/>
              </w:rPr>
              <w:t>检查依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2"/>
              </w:rPr>
              <w:t>适用区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/>
                <w:bCs/>
                <w:kern w:val="0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/>
                <w:bCs/>
                <w:kern w:val="0"/>
                <w:sz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2"/>
              </w:rPr>
              <w:t>抽查类别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2"/>
              </w:rPr>
              <w:t>抽查事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/>
                <w:bCs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/>
                <w:bCs/>
                <w:kern w:val="0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/>
                <w:bCs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/>
                <w:bCs/>
                <w:kern w:val="0"/>
                <w:sz w:val="22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23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方正黑体_GBK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民县教育体育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示信息检查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民办学校的检查评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般检查事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民办学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书面检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民县教育体育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中华人民共和国民办教育促进法》第四十一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中华人民共和国民办教育促进法实施条例》第四十七条第一款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云南省民办教育条例》第三十三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eastAsia="方正仿宋_GBK" w:cs="方正仿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2:00Z</dcterms:created>
  <dc:creator>NTKO</dc:creator>
  <dc:description/>
  <cp:keywords/>
  <dc:language>en-US</dc:language>
  <cp:lastModifiedBy>liokui</cp:lastModifiedBy>
  <dcterms:modified xsi:type="dcterms:W3CDTF">2022-09-19T09:27:00Z</dcterms:modified>
  <cp:revision>8</cp:revision>
  <dc:subject/>
  <dc:title>昆明市市场监管领域随机抽查事项清单（第二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