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72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民县教育体育局部门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办学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教育装备产品（含文体教育用品、教学仪器、校服等）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招生、办学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堂食品安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徐颖梅【信用监督管理处】</dc:creator>
  <dc:description/>
  <cp:keywords/>
  <dc:language>en-US</dc:language>
  <cp:lastModifiedBy>Administrator</cp:lastModifiedBy>
  <cp:lastPrinted>2022-09-20T15:14:00Z</cp:lastPrinted>
  <dcterms:modified xsi:type="dcterms:W3CDTF">2022-09-20T07:1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