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/>
        <w:t>富民县农业农村局</w:t>
      </w:r>
      <w:r>
        <w:rPr/>
        <w:t>2022</w:t>
      </w:r>
      <w:r>
        <w:rPr/>
        <w:t>年</w:t>
      </w:r>
      <w:r>
        <w:rPr/>
        <w:t>9</w:t>
      </w:r>
      <w:r>
        <w:rPr/>
        <w:t>月行政处罚案件办结公示</w:t>
      </w:r>
    </w:p>
    <w:tbl>
      <w:tblPr>
        <w:tblW w:w="1375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14"/>
        <w:gridCol w:w="1786"/>
        <w:gridCol w:w="2223"/>
        <w:gridCol w:w="61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件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案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案时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罚结果</w:t>
            </w:r>
          </w:p>
        </w:tc>
      </w:tr>
      <w:tr>
        <w:trPr>
          <w:trHeight w:val="48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富民县晓颖化肥销售门市</w:t>
            </w:r>
            <w:r>
              <w:rPr>
                <w:rFonts w:ascii="仿宋" w:hAnsi="仿宋" w:cs="仿宋" w:eastAsia="仿宋"/>
                <w:sz w:val="32"/>
                <w:szCs w:val="32"/>
              </w:rPr>
              <w:t>无农药经营许可证销售农药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  <w:t>2022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-18030;微软雅黑" w:eastAsia="仿宋_GB2312"/>
                <w:sz w:val="28"/>
                <w:szCs w:val="28"/>
              </w:rPr>
              <w:t>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-18030;微软雅黑" w:eastAsia="仿宋_GB2312"/>
                <w:szCs w:val="21"/>
              </w:rPr>
              <w:t>责令</w:t>
            </w:r>
            <w:r>
              <w:rPr>
                <w:rFonts w:ascii="仿宋" w:hAnsi="仿宋" w:cs="仿宋" w:eastAsia="仿宋"/>
                <w:szCs w:val="21"/>
              </w:rPr>
              <w:t>停止经营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;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没收登记保存在富民县农业农村局的以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种农药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烟莠去津，农药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6057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农药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标准号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Q/BZM046-2021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宁壮苗生化科技股份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辛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莠去津，农药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6137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BZM050-2021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宁壮苗生化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磺烟嘧莠，农药登记证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PD2016058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83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371602SZH085-2016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山东中禾化学有限公司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5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烟嘧莠去津，农药登记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20647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产许可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皖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320981SHN021-202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江苏华农生物化学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莠去津，农药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7227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1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LJT00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宁津田科技有限公司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，规格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克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磺草酮，农药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LS2012026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HNP34077-C414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AZH021-2014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徽中山化工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袋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.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甲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氯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登记证号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PD200972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GB/T20698-2006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产企业：安徽华星化工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袋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吡虫啉，农药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097311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产许可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20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GB/T28142-2011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徽华星化工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袋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磺草酮，农药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4255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0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GB/T28138-2011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昆明农药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，莠去津，农药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85112-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0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GB/T22608-2008,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昆明农药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瓶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硝烟莠去津，登记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PD2016057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生产许可证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农药生许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001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产品标准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Q/BZM046-202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，标称生产企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辽宁壮苗生化科技有限公司，数量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袋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并处人民币捌仟肆佰伍拾元正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8450.00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02-14T09:47:00Z</cp:lastPrinted>
  <dcterms:modified xsi:type="dcterms:W3CDTF">2022-09-3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