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民县农业农村局行政处罚结果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ge">
                  <wp:posOffset>1717040</wp:posOffset>
                </wp:positionV>
                <wp:extent cx="83820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1748"/>
                              <w:gridCol w:w="2700"/>
                              <w:gridCol w:w="6068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立案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结案时间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处罚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昆明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涉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销售猪肉药物残留案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320"/>
                                    <w:rPr>
                                      <w:rFonts w:ascii="宋体" w:hAnsi="宋体" w:eastAsia="新宋体" w:cs="宋体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hd w:fill="auto" w:val="clear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</w:rPr>
                                    <w:t>当事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2"/>
                                      <w:szCs w:val="32"/>
                                    </w:rPr>
                                    <w:t>违法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事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2"/>
                                      <w:szCs w:val="32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行政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2"/>
                                      <w:szCs w:val="32"/>
                                    </w:rPr>
                                    <w:t>处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2"/>
                                      <w:szCs w:val="32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新宋体" w:cs="宋体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83.8pt;mso-wrap-distance-left:9pt;mso-wrap-distance-right:9pt;mso-wrap-distance-top:0pt;mso-wrap-distance-bottom:0pt;margin-top:135.2pt;mso-position-vertical-relative:page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1748"/>
                        <w:gridCol w:w="2700"/>
                        <w:gridCol w:w="6068"/>
                      </w:tblGrid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立案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结案时间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处罚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昆明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公司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涉嫌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销售猪肉药物残留案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320"/>
                              <w:rPr>
                                <w:rFonts w:ascii="宋体" w:hAnsi="宋体" w:eastAsia="新宋体" w:cs="宋体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hd w:fill="auto" w:val="clear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</w:rPr>
                              <w:t>当事人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没有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  <w:szCs w:val="32"/>
                              </w:rPr>
                              <w:t>违法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  <w:szCs w:val="32"/>
                                <w:lang w:val="en-US" w:eastAsia="zh-CN"/>
                              </w:rPr>
                              <w:t>事实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  <w:szCs w:val="32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  <w:szCs w:val="32"/>
                              </w:rPr>
                              <w:t>予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  <w:szCs w:val="32"/>
                                <w:lang w:val="en-US" w:eastAsia="zh-CN"/>
                              </w:rPr>
                              <w:t>行政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  <w:szCs w:val="32"/>
                              </w:rPr>
                              <w:t>处罚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新宋体" w:cs="宋体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热浪 。</cp:lastModifiedBy>
  <cp:lastPrinted>2022-10-05T16:49:00Z</cp:lastPrinted>
  <dcterms:modified xsi:type="dcterms:W3CDTF">2022-10-08T02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C351BD3F2416087E9F9FC55F5DD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