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民县农业农村局行政处罚结果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1717040</wp:posOffset>
                </wp:positionV>
                <wp:extent cx="838200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748"/>
                              <w:gridCol w:w="2700"/>
                              <w:gridCol w:w="6068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处罚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云南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涉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销售鸡肉药物残留案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32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hd w:fill="auto" w:val="clear"/>
                                      <w:vertAlign w:val="baseline"/>
                                    </w:rPr>
                                    <w:t>当事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</w:rPr>
                                    <w:t>违法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事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行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</w:rPr>
                                    <w:t>处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hd w:fill="auto" w:val="clear"/>
                                      <w:vertAlign w:val="baselin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违法线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移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石林彝族自治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农业农村局处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88.7pt;mso-wrap-distance-left:9pt;mso-wrap-distance-right:9pt;mso-wrap-distance-top:0pt;mso-wrap-distance-bottom:0pt;margin-top:135.2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748"/>
                        <w:gridCol w:w="2700"/>
                        <w:gridCol w:w="6068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处罚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云南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涉嫌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销售鸡肉药物残留案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320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hd w:fill="auto" w:val="clear"/>
                                <w:vertAlign w:val="baseline"/>
                              </w:rPr>
                              <w:t>当事人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没有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</w:rPr>
                              <w:t>违法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  <w:lang w:val="en-US" w:eastAsia="zh-CN"/>
                              </w:rPr>
                              <w:t>事实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</w:rPr>
                              <w:t>予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  <w:lang w:val="en-US" w:eastAsia="zh-CN"/>
                              </w:rPr>
                              <w:t>行政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</w:rPr>
                              <w:t>处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hd w:fill="auto" w:val="clear"/>
                                <w:vertAlign w:val="baseline"/>
                              </w:rPr>
                              <w:t>，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违法线索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移送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石林彝族自治县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农业农村局处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05T16:43:00Z</cp:lastPrinted>
  <dcterms:modified xsi:type="dcterms:W3CDTF">2022-10-05T08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351BD3F2416087E9F9FC55F5DD1B</vt:lpwstr>
  </property>
  <property fmtid="{D5CDD505-2E9C-101B-9397-08002B2CF9AE}" pid="3" name="KSOProductBuildVer">
    <vt:lpwstr>2052-11.8.6.8722</vt:lpwstr>
  </property>
</Properties>
</file>