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富民县农业农村局行政处罚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 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营无产品标签饲料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、没收无产品标签（变质生虫）、过期饲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、并处罚款人民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61.4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营无产品标签饲料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、没收无产品标签（变质生虫）、过期饲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、并处罚款人民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12-24T10:02:00Z</cp:lastPrinted>
  <dcterms:modified xsi:type="dcterms:W3CDTF">2022-10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