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352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审批流程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1920</wp:posOffset>
                </wp:positionV>
                <wp:extent cx="5887085" cy="6153150"/>
                <wp:effectExtent l="0" t="5080" r="1478280" b="0"/>
                <wp:wrapSquare wrapText="bothSides"/>
                <wp:docPr id="1" name="画布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6153120"/>
                          <a:chOff x="0" y="0"/>
                          <a:chExt cx="5887080" cy="615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61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0"/>
                            <a:ext cx="4076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申请人向县教育局学前科提交申请和各种申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3520" y="399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704160"/>
                            <a:ext cx="45529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县教育局学前科审查申请材料是否齐全、是否符合法定形式，并在7个工作日内作出是否受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28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1781280"/>
                            <a:ext cx="15926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材料齐全、符合法定形式、符合申办条件的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364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7848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，说明补件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81280"/>
                            <a:ext cx="14860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和不符合申办条件的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53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504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0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4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719800"/>
                            <a:ext cx="112716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51760"/>
                            <a:ext cx="1383840" cy="11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组成专家组对申办者的申办材料进行审核，对办学条件进行实地考察和评估，提出设置评估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33458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841200"/>
                            <a:ext cx="19216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决定（自受理之日起，学历教育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个工作日、非学历教育20个工作日内以书面形式做出是否同意的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710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07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007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304960"/>
                            <a:ext cx="1974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304960"/>
                            <a:ext cx="2266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申请符合法定条件、标准的，作出许可、批准决定，制发许可、批准文书，向社会公示，颁发《办学许可证》或筹设批准书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07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65" style="position:absolute;margin-left:0pt;margin-top:9.6pt;width:463.55pt;height:484.5pt" coordorigin="0,192" coordsize="9271,9690">
                <v:rect id="shape_0" stroked="f" o:allowincell="f" style="position:absolute;left:0;top:192;width:9270;height:968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2;top:192;width:6419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申请人向县教育局学前科提交申请和各种申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7,822" to="4667,1290" ID="Line 5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7;top:1301;width:7169;height:8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县教育局学前科审查申请材料是否齐全、是否符合法定形式，并在7个工作日内作出是否受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2127" to="4681,2593" ID="Line 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39,2486" to="1939,2953" ID="Line 5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99,2486" to="7401,2953" ID="Line 5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2;top:2997;width:2507;height:10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材料齐全、符合法定形式、符合申办条件的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2340" to="4679,2963" ID="Line 6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3003;width:2339;height:10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，说明补件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2997;width:2339;height:11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不属于审批范围、不属于本机关职权范围和不符合申办条件的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0,4056" to="4680,4679" ID="Line 6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4681;width:251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4992" to="3419,4992" ID="Line 66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4992" to="6479,4992" ID="Line 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6;top:4475;width:1774;height:16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4368;width:2178;height:18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组成专家组对申办者的申办材料进行审核，对办学条件进行实地考察和评估，提出设置评估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69,5461" to="4669,6241" ID="Line 7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9;top:6241;width:3025;height:1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决定（自受理之日起，学历教育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个工作日、非学历教育20个工作日内以书面形式做出是否同意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7611" to="4681,8077" ID="Line 7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0,8078" to="2150,8545" ID="Line 7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87,8078" to="7187,8545" ID="Line 7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8;top:8546;width:3108;height:10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0;top:8546;width:3569;height:10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 xml:space="preserve">申请符合法定条件、标准的，作出许可、批准决定，制发许可、批准文书，向社会公示，颁发《办学许可证》或筹设批准书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39,2486" to="7398,2486" ID="Line 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150,8078" to="7189,8078" ID="Line 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554037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03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5pt;height:15.5pt;mso-wrap-distance-left:0pt;mso-wrap-distance-right:0pt;mso-wrap-distance-top:0pt;mso-wrap-distance-bottom:0pt;margin-top:0.55pt;mso-position-vertical-relative:text;margin-left: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2:00Z</dcterms:created>
  <dc:creator>Chen</dc:creator>
  <dc:description/>
  <dc:language>en-US</dc:language>
  <cp:lastModifiedBy>Administrator</cp:lastModifiedBy>
  <cp:lastPrinted>2014-07-08T14:27:00Z</cp:lastPrinted>
  <dcterms:modified xsi:type="dcterms:W3CDTF">2022-09-02T07:5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