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云南省专利申请精准管理名单申报表　　　　</w:t>
      </w:r>
    </w:p>
    <w:tbl>
      <w:tblPr>
        <w:tblW w:w="961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862"/>
        <w:gridCol w:w="3100"/>
        <w:gridCol w:w="1600"/>
      </w:tblGrid>
      <w:tr>
        <w:trPr>
          <w:trHeight w:val="31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单位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5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行业及主营业务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知识产权管理部门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知识产权管理部门人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知识产权专员人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知识产权管理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及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8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被通报的非正正常专利申请整改情况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42240</wp:posOffset>
                      </wp:positionV>
                      <wp:extent cx="118110" cy="12001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08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07.1pt;margin-top:11.2pt;width:9.25pt;height:9.4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147320</wp:posOffset>
                      </wp:positionV>
                      <wp:extent cx="102870" cy="102870"/>
                      <wp:effectExtent l="5080" t="5080" r="5080" b="5080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57.8pt;margin-top:11.6pt;width:8.05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无此类情况：  有      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撤回或申诉情况说明（“有”请说明情况）：</w:t>
            </w:r>
          </w:p>
        </w:tc>
      </w:tr>
      <w:tr>
        <w:trPr>
          <w:trHeight w:val="210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专利申请情况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内发明专利申请（  ）件，实用新型专利申请（  ）件，外观设计专利申请（  ）件；国外专利申请（  ）件。</w:t>
            </w:r>
          </w:p>
        </w:tc>
      </w:tr>
      <w:tr>
        <w:trPr>
          <w:trHeight w:val="130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截止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底，拥有有效专利情况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有效发明专利（  ）件，实用新型（  ）件，外观设计专利（  ）件；国外有效发明专利（  ）件。</w:t>
            </w:r>
          </w:p>
        </w:tc>
      </w:tr>
      <w:tr>
        <w:trPr>
          <w:trHeight w:val="270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研发投入情况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（   ）万元，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（   ）万元，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  ）万元</w:t>
            </w:r>
          </w:p>
        </w:tc>
      </w:tr>
      <w:tr>
        <w:trPr>
          <w:trHeight w:val="246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信用承诺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本单位专利申请均为自主研发技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我单位自愿申请列入专利申请精准名单管理，并遵守国家知识产权局规范专利申请行为的有关规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、自觉遵守专利法及知识产权相关法律法规，近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无知识产权及其他违法行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代表签名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（单位盖章）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1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市、区）市场监督管理局核查推荐意见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名</w:t>
            </w:r>
          </w:p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日</w:t>
            </w:r>
          </w:p>
        </w:tc>
      </w:tr>
      <w:tr>
        <w:trPr>
          <w:trHeight w:val="359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州（市）市场监督管理局审查意见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（签名）</w:t>
            </w:r>
          </w:p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49:00Z</dcterms:created>
  <dc:creator>user</dc:creator>
  <dc:description/>
  <dc:language>en-US</dc:language>
  <cp:lastModifiedBy>user</cp:lastModifiedBy>
  <dcterms:modified xsi:type="dcterms:W3CDTF">2022-10-11T09:5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