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055"/>
        <w:gridCol w:w="1823"/>
        <w:gridCol w:w="2097"/>
        <w:gridCol w:w="1350"/>
        <w:gridCol w:w="1755"/>
        <w:gridCol w:w="761"/>
      </w:tblGrid>
      <w:tr>
        <w:trPr>
          <w:trHeight w:val="315" w:hRule="atLeast"/>
        </w:trPr>
        <w:tc>
          <w:tcPr>
            <w:tcW w:w="938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富民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特困分散供养人员公示</w:t>
            </w:r>
          </w:p>
        </w:tc>
      </w:tr>
      <w:tr>
        <w:trPr>
          <w:trHeight w:val="300" w:hRule="atLeast"/>
        </w:trPr>
        <w:tc>
          <w:tcPr>
            <w:tcW w:w="551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富民县民政局</w:t>
            </w:r>
          </w:p>
        </w:tc>
        <w:tc>
          <w:tcPr>
            <w:tcW w:w="38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委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人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1"/>
                <w:sz w:val="24"/>
                <w:szCs w:val="24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建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学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一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湖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庆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兴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勤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</w:t>
            </w:r>
            <w:r>
              <w:rPr>
                <w:rStyle w:val="Font11"/>
                <w:sz w:val="24"/>
                <w:szCs w:val="24"/>
                <w:lang w:val="en-US" w:eastAsia="zh-CN" w:bidi="ar"/>
              </w:rPr>
              <w:t>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庭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波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明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芝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云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青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远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兰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自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现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兰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作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秀琼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维道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锡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凤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祖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凤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满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素元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君肆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顺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云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发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甸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加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富贵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发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美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光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强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凤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刘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纳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品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志厚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街居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桂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加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天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俊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为清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自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祥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平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荣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宜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喜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学良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加宾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模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家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喜芬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炳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谷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得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其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富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兴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德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成学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秀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应洪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正啟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德全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金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国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美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练六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介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英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春熙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凤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莲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保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秀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村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5T09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7DC1A28C34565B7518E5BA45C475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