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社会公众）</w:t>
      </w:r>
    </w:p>
    <w:p>
      <w:pPr>
        <w:pStyle w:val="Normal"/>
        <w:snapToGrid w:val="false"/>
        <w:spacing w:lineRule="auto" w:line="408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p>
      <w:pPr>
        <w:pStyle w:val="Normal"/>
        <w:snapToGrid w:val="false"/>
        <w:spacing w:before="0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填表日期 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 年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   月 </w:t>
      </w:r>
      <w:r>
        <w:rPr>
          <w:rFonts w:ascii="宋体" w:hAnsi="宋体" w:cs="宋体" w:eastAsia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u w:val="single"/>
        </w:rPr>
        <w:t xml:space="preserve">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51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富民工业园区大营片区污水处理厂（一期）建设项目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公众意见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与本项目环境影响和环境保护措施有关的建议和意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根据《环境影响评价公众参与办法》规定，涉及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征地拆迁、财产、就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等与项目环评无关的意见或者诉求不属于项目环评公参内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公众信息</w:t>
            </w:r>
          </w:p>
        </w:tc>
      </w:tr>
      <w:tr>
        <w:trPr>
          <w:trHeight w:val="51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黑体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</w:t>
            </w:r>
            <w:r>
              <w:rPr>
                <w:rFonts w:cs="Times New Roman" w:eastAsia="黑体"/>
                <w:sz w:val="24"/>
                <w:szCs w:val="24"/>
                <w:lang w:eastAsia="zh-CN"/>
              </w:rPr>
              <w:t>建设项目概况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富民工业园区大营片区污水处理厂（一期）建设项目位于富民县大营街道办事处大营村委会，设计规模为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000m</w:t>
            </w:r>
            <w:r>
              <w:rPr>
                <w:rFonts w:eastAsia="宋体" w:cs="Times New Roman"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（包括处理系统及附属构筑物）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污水厂服务范围主要包括大营五金建材园、园区公租房、食品产业园（即富民东元工业园区）。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污水处理达标后依托云铜现有排污管道排入普渡河。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eastAsia="黑体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</w:t>
            </w:r>
            <w:r>
              <w:rPr>
                <w:rFonts w:cs="Times New Roman" w:eastAsia="黑体"/>
                <w:sz w:val="24"/>
                <w:szCs w:val="24"/>
                <w:lang w:eastAsia="zh-CN"/>
              </w:rPr>
              <w:t>建设项目可能对环境造成的影响及拟采取的对策措施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tbl>
            <w:tblPr>
              <w:tblW w:w="8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949"/>
              <w:gridCol w:w="1561"/>
              <w:gridCol w:w="3418"/>
              <w:gridCol w:w="1633"/>
            </w:tblGrid>
            <w:tr>
              <w:trPr>
                <w:trHeight w:val="454" w:hRule="atLeast"/>
              </w:trPr>
              <w:tc>
                <w:tcPr>
                  <w:tcW w:w="109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01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内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类型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34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防治措施</w:t>
                  </w:r>
                </w:p>
              </w:tc>
              <w:tc>
                <w:tcPr>
                  <w:tcW w:w="163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预期治理效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大气污染物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施工期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扬尘、粉尘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合理安排工期、密闭运输、覆盖、洒水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影响较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运营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恶臭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各产臭单元封闭，臭气收集后经生物除臭后经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5m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排气筒达标排放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；</w:t>
                  </w:r>
                  <w:r>
                    <w:fldChar w:fldCharType="begin"/>
                  </w:r>
                  <w:r>
                    <w:rPr/>
                    <w:instrText xml:space="preserve"> = 2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②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严格控制污泥浓缩厌氧发酵，污泥脱水后及时清运，减少污泥堆存；</w:t>
                  </w:r>
                  <w:r>
                    <w:fldChar w:fldCharType="begin"/>
                  </w:r>
                  <w:r>
                    <w:rPr/>
                    <w:instrText xml:space="preserve"> = 3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③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加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强绿化。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达标排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水污染物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施工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施工废水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</w:rPr>
                    <w:t>沉淀处理后洒水降尘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影响较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运营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尾水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①</w:t>
                  </w:r>
                  <w:r>
                    <w:rPr>
                      <w:rFonts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处理达标后</w:t>
                  </w:r>
                  <w:r>
                    <w:rPr>
                      <w:rFonts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依托云铜现有排污管道排入普渡河；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②</w:t>
                  </w:r>
                  <w:r>
                    <w:rPr>
                      <w:rFonts w:cs="Times New Roman" w:eastAsia="宋体"/>
                      <w:sz w:val="21"/>
                      <w:szCs w:val="21"/>
                      <w:lang w:eastAsia="zh-CN"/>
                    </w:rPr>
                    <w:t>加强运营管理，确保达标排放；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达标排入</w:t>
                  </w:r>
                  <w:r>
                    <w:rPr>
                      <w:rFonts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普渡河</w:t>
                  </w:r>
                  <w:r>
                    <w:rPr>
                      <w:rFonts w:cs="Times New Roman"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施工期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施工机械、运输车辆噪声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选用低噪声设备，优化施工方案、禁止夜间施工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达标排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运营期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设备噪声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设置于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封闭空间内。</w:t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固体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废物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施工期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弃土石方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运送到当地</w:t>
                  </w:r>
                  <w:r>
                    <w:rPr>
                      <w:rFonts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指定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地点堆存处置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  <w:t>100%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处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运营期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污泥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脱水</w:t>
                  </w:r>
                  <w:r>
                    <w:rPr>
                      <w:rFonts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后，委托资质单位清运、处置</w:t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栅渣</w:t>
                  </w:r>
                </w:p>
              </w:tc>
              <w:tc>
                <w:tcPr>
                  <w:tcW w:w="341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eastAsia="宋体"/>
                      <w:sz w:val="21"/>
                      <w:szCs w:val="21"/>
                      <w:lang w:eastAsia="zh-CN"/>
                    </w:rPr>
                    <w:t>委托环卫部门清运处置</w:t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34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3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生态影响</w:t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项目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建设对原地貌、土壤和植被造成扰动和损坏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，从而导致水土流失等事故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加强绿化，以防止水土流失，改善环境生态。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生态影响减小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61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4:00Z</dcterms:created>
  <dc:creator>君榕</dc:creator>
  <dc:description/>
  <dc:language>en-US</dc:language>
  <cp:lastModifiedBy>DELL</cp:lastModifiedBy>
  <cp:lastPrinted>2019-01-16T19:12:00Z</cp:lastPrinted>
  <dcterms:modified xsi:type="dcterms:W3CDTF">2022-11-24T05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DA7A6BE34AAFB71623803EBCC4E1</vt:lpwstr>
  </property>
  <property fmtid="{D5CDD505-2E9C-101B-9397-08002B2CF9AE}" pid="3" name="KSOProductBuildVer">
    <vt:lpwstr>2052-10.1.0.7698</vt:lpwstr>
  </property>
</Properties>
</file>