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X 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非法捕捞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没收证据先行登记保存的钓具；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没收渔获物鲤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条，放流螳螂川—普渡河中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并处罚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元（贰仟陆佰元整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88.7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X 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非法捕捞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没收证据先行登记保存的钓具；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没收渔获物鲤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条，放流螳螂川—普渡河中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并处罚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6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元（贰仟陆佰元整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4T10:02:00Z</cp:lastPrinted>
  <dcterms:modified xsi:type="dcterms:W3CDTF">2022-11-25T07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0.8.0.5950</vt:lpwstr>
  </property>
</Properties>
</file>