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308"/>
        <w:gridCol w:w="3016"/>
        <w:gridCol w:w="1327"/>
        <w:gridCol w:w="2042"/>
        <w:gridCol w:w="1125"/>
      </w:tblGrid>
      <w:tr>
        <w:trPr>
          <w:trHeight w:val="5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集中供养人员公示</w:t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树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森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朝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名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良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耳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哑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开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少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正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炳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灿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兴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炳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发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加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常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云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永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洪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克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边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赐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赵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2022年5月特困集中供养人员公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2:00Z</dcterms:created>
  <dc:creator>逾越</dc:creator>
  <dc:description/>
  <dc:language>en-US</dc:language>
  <cp:lastModifiedBy>PH丶</cp:lastModifiedBy>
  <dcterms:modified xsi:type="dcterms:W3CDTF">2022-09-13T08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