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16" w:hanging="0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</w:p>
    <w:p>
      <w:pPr>
        <w:pStyle w:val="Normal"/>
        <w:ind w:left="316" w:right="316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富民县“鼎承科技”教育基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表彰奖励</w:t>
      </w:r>
      <w:r>
        <w:rPr>
          <w:rFonts w:ascii="黑体" w:hAnsi="黑体" w:cs="黑体" w:eastAsia="黑体"/>
          <w:sz w:val="32"/>
          <w:szCs w:val="32"/>
          <w:lang w:eastAsia="zh-CN"/>
        </w:rPr>
        <w:t>推荐教师</w:t>
      </w:r>
      <w:r>
        <w:rPr>
          <w:rFonts w:ascii="黑体" w:hAnsi="黑体" w:cs="黑体" w:eastAsia="黑体"/>
          <w:sz w:val="32"/>
          <w:szCs w:val="32"/>
        </w:rPr>
        <w:t>名单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02"/>
        <w:gridCol w:w="549"/>
        <w:gridCol w:w="708"/>
        <w:gridCol w:w="1200"/>
        <w:gridCol w:w="2604"/>
        <w:gridCol w:w="1800"/>
        <w:gridCol w:w="487"/>
      </w:tblGrid>
      <w:tr>
        <w:trPr>
          <w:trHeight w:val="55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atLeast" w:line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或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推荐类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夏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富民县教育体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优秀教育管理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刘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昆明行知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优秀校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杨茂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/>
              <w:t>汉</w:t>
            </w:r>
            <w:r>
              <w:rPr>
                <w:lang w:eastAsia="zh-CN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富民县永定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优秀校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刘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彝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富民县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永定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优秀校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朵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富民县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散旦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优秀校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马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回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富民县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优秀教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郑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昆明行知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优秀教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金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群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富民县罗免民族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优秀教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殷靖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民进会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富民县款庄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优秀教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杨富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群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富民县赤鹫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优秀教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张红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富民县东村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优秀教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关义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富民县散旦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优秀教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琼芬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富民县永定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优秀教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石凤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富民县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永定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优秀教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映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富民县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中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优秀教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悦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共产党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富民县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罗免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优秀教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李兴娥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富民县款庄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优秀教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牛树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富民县</w:t>
            </w: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赤鹫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优秀教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方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汉族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富民县东村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优秀教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富民县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散旦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优秀教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何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富民县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优秀教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ind w:right="316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316" w:hanging="0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  <w:sz w:val="32"/>
          <w:szCs w:val="32"/>
        </w:rPr>
        <w:t>富民县“鼎承科技”教育基金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Cs/>
          <w:sz w:val="32"/>
          <w:szCs w:val="32"/>
        </w:rPr>
        <w:t>年表彰奖励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推荐学生</w:t>
      </w:r>
      <w:r>
        <w:rPr>
          <w:rFonts w:ascii="黑体" w:hAnsi="黑体" w:cs="黑体" w:eastAsia="黑体"/>
          <w:bCs/>
          <w:sz w:val="32"/>
          <w:szCs w:val="32"/>
        </w:rPr>
        <w:t>名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93"/>
        <w:gridCol w:w="644"/>
        <w:gridCol w:w="1118"/>
        <w:gridCol w:w="1508"/>
        <w:gridCol w:w="2370"/>
        <w:gridCol w:w="1025"/>
      </w:tblGrid>
      <w:tr>
        <w:trPr>
          <w:trHeight w:val="559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7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段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高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文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富民县第一中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完颜浩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高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富民县第一中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普思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九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富民县第一中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许雁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高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文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昆明行知中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孙思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高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昆明行知中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朵云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九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富民县永定中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杨陈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九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富民县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罗免民族中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张永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九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富民县款庄中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李绍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九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富民县赤鹫中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李发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九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富民县东村中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何彦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九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富民县散旦中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肖海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6.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六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富民县永定小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王兴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6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六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富民县永定中心小学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杨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94.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六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富民县大营中心小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孟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6.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六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富民县罗免中心小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永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93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六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富民县款庄中心小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胡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 xml:space="preserve">六年级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富民县</w:t>
            </w: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赤鹫中心小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段志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六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富民县东村中心小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袁紫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2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六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年级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nian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富民县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散旦中心小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jc w:val="lef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558736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73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95pt;height:14pt;mso-wrap-distance-left:0pt;mso-wrap-distance-right:0pt;mso-wrap-distance-top:0pt;mso-wrap-distance-bottom:0pt;margin-top:0.45pt;mso-position-vertical-relative:text;margin-left: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55873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73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95pt;height:14pt;mso-wrap-distance-left:0pt;mso-wrap-distance-right:0pt;mso-wrap-distance-top:0pt;mso-wrap-distance-bottom:0pt;margin-top:0.45pt;mso-position-vertical-relative:text;margin-left: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hd w:fill="FFFFFF" w:val="clear"/>
      <w:jc w:val="left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6:00Z</dcterms:created>
  <dc:creator>人事科</dc:creator>
  <dc:description/>
  <dc:language>en-US</dc:language>
  <cp:lastModifiedBy>Administrator</cp:lastModifiedBy>
  <cp:lastPrinted>2022-12-07T16:15:00Z</cp:lastPrinted>
  <dcterms:modified xsi:type="dcterms:W3CDTF">2022-12-07T09:10:52Z</dcterms:modified>
  <cp:revision>0</cp:revision>
  <dc:subject/>
  <dc:title>富教局〔2016〕 号                    签发人：杨正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A3A5AB7947919602E59FEBA4917D</vt:lpwstr>
  </property>
  <property fmtid="{D5CDD505-2E9C-101B-9397-08002B2CF9AE}" pid="3" name="KSOProductBuildVer">
    <vt:lpwstr>2052-11.8.6.8722</vt:lpwstr>
  </property>
</Properties>
</file>