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 w:before="240" w:after="64"/>
        <w:ind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账号注册问题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姓名中有生僻字的申请人，注册账号时，可以尝试使用“全拼”或者“搜狗拼音”输入法选择正确的汉字，还可以通过中国教师资格证的《生僻字字库》查找所需汉字，完成账号注册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如果该字无法在浏览器中正常显示，建议您使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安全浏览器兼容模式完成账号注册及实名核验；后续报名仍使用谷歌浏览器或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安全浏览器（极速模式）完成。此时，姓名中的生僻字可能仍然无法正常显示，该情况不影响您完成报名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如果没有找到需要的汉字，注册账号时，姓名中的生僻字用同音字代替。因无法直接完成实名核验，请按系统提示提交人工审核，审核原因据实填写。同时，按以下要求发送邮件至</w:t>
      </w:r>
      <w:r>
        <w:rPr>
          <w:sz w:val="32"/>
          <w:szCs w:val="32"/>
        </w:rPr>
        <w:t>jszgwb@163.com</w:t>
      </w:r>
      <w:r>
        <w:rPr>
          <w:sz w:val="32"/>
          <w:szCs w:val="32"/>
        </w:rPr>
        <w:t>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邮件主题：姓名中含有生僻字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邮件正文内容：简要描述您的问题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姓名：可用同音字代替生僻字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有效身份证件类型和号码：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有效手机号码：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</w:rPr>
        <w:t>邮件附件：有效证件信息面的清晰照片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sz w:val="32"/>
          <w:szCs w:val="32"/>
        </w:rPr>
        <w:t> </w:t>
      </w:r>
      <w:r>
        <w:rPr>
          <w:rFonts w:eastAsia="Arial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无法同步到考试信息、学历信息、普通话信息问题的解决办法</w:t>
      </w:r>
      <w:r>
        <w:rPr>
          <w:sz w:val="32"/>
          <w:szCs w:val="32"/>
          <w:lang w:eastAsia="zh-CN"/>
        </w:rPr>
        <w:t>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姓名中有生僻字的申请人，实名核验通过后，如果系统无法核验或关联到各项证书信息，请按以下办法处理：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教师资格认定申请人，系统无法关联到考试合格信息，网报中选择“非国家统一考试”类型进行认定报名；系统无法核验到学历信息和普通话信息，按系统提示完成学历添加和普通话证书录入，提交后核验结论为“待核验”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现场确认时携带相应证书原件、身份证件原件进行确认。如果认定机构有其他要求的，按认定机构的要求办理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sz w:val="32"/>
          <w:szCs w:val="32"/>
        </w:rPr>
        <w:t>定期注册时，无法同步到证书信息问题的解决办法</w:t>
      </w:r>
      <w:r>
        <w:rPr>
          <w:sz w:val="32"/>
          <w:szCs w:val="32"/>
          <w:lang w:eastAsia="zh-CN"/>
        </w:rPr>
        <w:t>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姓名中有生僻字的申请人，定期注册网报时，系统无法关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之后获得的证书信息，或者首次注册的证书信息，系统又不允许添加的，请先联系原发证机构或首次注册机构，按目前已经通过实名核验的姓名信息，进行证书信息的历史数据变更，或首次注册信息的历史数据变更。完成变更后再进行本次定期注册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打印申请表时，姓名信息后面手写括号，括号内填写正确汉字并由注册机构盖章。同时向审核机构提交身份证复印件作为证明材料。审核机构对此类情况，使用《申请人姓名中含有生僻字情况登记表》进行登记存档。该表可在网站“资料下载”栏目下载。</w:t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6" w:before="240" w:after="64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4:37Z</dcterms:created>
  <dc:creator>Administrator</dc:creator>
  <dc:description/>
  <dc:language>en-US</dc:language>
  <cp:lastModifiedBy>Administrator</cp:lastModifiedBy>
  <dcterms:modified xsi:type="dcterms:W3CDTF">2022-08-30T09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