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承 诺 书</w:t>
      </w:r>
    </w:p>
    <w:p>
      <w:pPr>
        <w:pStyle w:val="New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在参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职称评审申报中，对申报评审表所填报内容和提供的相关证明材料已认真进行了核对。现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是在昆明市企事业单位中直接从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专业）工作的在职在岗专业技术人员，不属于公务员（含参照公务员法管理事业单位工作人员）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诺人：          （按手印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                                </w:t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Administrator</dc:creator>
  <dc:description/>
  <dc:language>en-US</dc:language>
  <cp:lastModifiedBy>Administrator</cp:lastModifiedBy>
  <cp:lastPrinted>2020-07-20T09:15:00Z</cp:lastPrinted>
  <dcterms:modified xsi:type="dcterms:W3CDTF">2021-07-14T02:3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