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center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承诺书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在参加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年中小学教师专业技术职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申报中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对申报评审表所填报内容和提供的相关证明材料已认真进行了核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申报人是在昆明市企事业单位中直接从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专业技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工作的在职在岗专业技术人员，不属于公务员（含参照公务员法管理事业单位工作人员），未办理离退休手续，未达到国家法定退休年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申报人所填写的内容和提供的学历、资历、论文、工作业绩等申报材料均真实、准确、有效。若不属实，本人愿意承担相应责任和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申报人所在单位严格按照《职称评审管理暂行规定》（人社部令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号）和《云南省职称评审管理实施办法（试行）》（云人社发﹝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0﹞5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等有关文件规定，认真履行审核推荐职责，对本年度推荐上报材料真实性进行严格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若今后发现所推荐申报材料信息不实，后果由申报人所在单位自负，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单位经办人：                   承诺人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申报人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单位法定代表人：               单位名称（公章）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1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47440</wp:posOffset>
              </wp:positionH>
              <wp:positionV relativeFrom="page">
                <wp:posOffset>9935845</wp:posOffset>
              </wp:positionV>
              <wp:extent cx="26352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1pt;mso-wrap-distance-left:9.05pt;mso-wrap-distance-right:9.05pt;mso-wrap-distance-top:0pt;mso-wrap-distance-bottom:0pt;margin-top:782.35pt;mso-position-vertical-relative:page;margin-left:28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2" w:right="0" w:hanging="0"/>
      <w:outlineLvl w:val="2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ListParagraph">
    <w:name w:val="List Paragraph"/>
    <w:basedOn w:val="Normal"/>
    <w:qFormat/>
    <w:pPr>
      <w:ind w:left="122" w:right="0" w:firstLine="640"/>
    </w:pPr>
    <w:rPr>
      <w:rFonts w:ascii="仿宋" w:hAnsi="仿宋" w:eastAsia="仿宋" w:cs="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cp:lastPrinted>2021-05-25T09:15:00Z</cp:lastPrinted>
  <dcterms:modified xsi:type="dcterms:W3CDTF">2021-07-14T07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A9A6ED56E4913BCD7D37D026999EA</vt:lpwstr>
  </property>
  <property fmtid="{D5CDD505-2E9C-101B-9397-08002B2CF9AE}" pid="3" name="KSOProductBuildVer">
    <vt:lpwstr>2052-11.8.6.8722</vt:lpwstr>
  </property>
</Properties>
</file>