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民身份证、军官证、港澳台居民来往内地通行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居留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十、本表统一使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纸双面填写或打印后中缝装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现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字数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 w:cs="仿宋_GB2312;Arial Unicode MS"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根据                   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20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周恩</dc:creator>
  <dc:description/>
  <dc:language>en-US</dc:language>
  <cp:lastModifiedBy>肖劲峰</cp:lastModifiedBy>
  <cp:lastPrinted>2018-04-17T11:48:00Z</cp:lastPrinted>
  <dcterms:modified xsi:type="dcterms:W3CDTF">2020-07-10T02:42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