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翎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汉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贵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富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;Century Gothic" w:eastAsia="Calibri;Century Gothic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2-12-21T05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