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分散供养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城南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建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学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湖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勤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明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芝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登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岩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兰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自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兰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作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维道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素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君肆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顺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发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加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美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光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加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品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志厚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洪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相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俊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为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宜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加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模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家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喜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炳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其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成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应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练六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春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凤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逾越</cp:lastModifiedBy>
  <dcterms:modified xsi:type="dcterms:W3CDTF">2022-12-21T07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B2D194AEA461BAC169A7F92D226B9</vt:lpwstr>
  </property>
  <property fmtid="{D5CDD505-2E9C-101B-9397-08002B2CF9AE}" pid="3" name="KSOProductBuildVer">
    <vt:lpwstr>2052-11.1.0.8527</vt:lpwstr>
  </property>
  <property fmtid="{D5CDD505-2E9C-101B-9397-08002B2CF9AE}" pid="4" name="commondata">
    <vt:lpwstr>commondata</vt:lpwstr>
  </property>
</Properties>
</file>