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仿宋_GB2312"/>
          <w:sz w:val="44"/>
          <w:szCs w:val="44"/>
          <w:lang w:val="en-US" w:eastAsia="zh-CN"/>
        </w:rPr>
        <w:t xml:space="preserve">A </w:t>
      </w:r>
      <w:r>
        <w:rPr>
          <w:rFonts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309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富林</w:t>
      </w:r>
      <w:r>
        <w:rPr>
          <w:rFonts w:eastAsia="仿宋_GB2312"/>
          <w:sz w:val="32"/>
          <w:szCs w:val="32"/>
          <w:lang w:eastAsia="zh-CN"/>
        </w:rPr>
        <w:t>提案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楷体_GB2312" w:hAnsi="楷体_GB2312" w:eastAsia="仿宋_GB2312" w:cs="楷体_GB2312"/>
          <w:sz w:val="32"/>
          <w:szCs w:val="32"/>
          <w:lang w:val="en-US" w:eastAsia="en-US"/>
        </w:rPr>
      </w:pPr>
      <w:r>
        <w:rPr>
          <w:rFonts w:eastAsia="仿宋_GB2312" w:cs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17780" r="0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color w:val="000000"/>
          <w:spacing w:val="2"/>
          <w:kern w:val="0"/>
          <w:sz w:val="44"/>
          <w:szCs w:val="44"/>
          <w:lang w:val="en-US" w:eastAsia="zh-CN"/>
        </w:rPr>
        <w:t>97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2"/>
          <w:kern w:val="0"/>
          <w:sz w:val="32"/>
          <w:szCs w:val="32"/>
        </w:rPr>
        <w:t>龙献花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进一步加大对林业生态环境保护力度的提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已交</w:t>
      </w:r>
      <w:r>
        <w:rPr>
          <w:rFonts w:ascii="Times New Roman" w:hAnsi="Times New Roman" w:cs="Times New Roman" w:eastAsia="仿宋_GB2312"/>
          <w:color w:val="333333"/>
          <w:spacing w:val="2"/>
          <w:kern w:val="0"/>
          <w:sz w:val="32"/>
          <w:szCs w:val="32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研究办理，经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提案中关于“在林业建设发展过程中，应该从植树造林、到培育发展、再到采伐树木这一整个过程，都应该充分尊重这一自然规律，利用这一规律来提高经济效益，提高林业生产力，然后按照自然规律，在一定的时间内，做好林木恢复及种植工作”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期以来，我县林草主管部门采取多项措施加强林木采伐管理工作，确保资源增量、生态增效、林农增收，有效提高我县森林覆盖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宣传，提高认识。</w:t>
      </w:r>
      <w:r>
        <w:rPr>
          <w:rFonts w:ascii="Times New Roman" w:hAnsi="Times New Roman" w:cs="Times New Roman" w:eastAsia="仿宋_GB2312"/>
          <w:sz w:val="32"/>
          <w:szCs w:val="32"/>
        </w:rPr>
        <w:t>充分利用网络、广播、电视、标语等多种形式，加大对林木采伐程序及法律法规宣传，有效提高社会群众保护森林资源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健全制度，强化监管。</w:t>
      </w:r>
      <w:r>
        <w:rPr>
          <w:rFonts w:ascii="Times New Roman" w:hAnsi="Times New Roman" w:cs="Times New Roman" w:eastAsia="仿宋_GB2312"/>
          <w:sz w:val="32"/>
          <w:szCs w:val="32"/>
        </w:rPr>
        <w:t>进一步推行和完善林木采伐公示制，扩大群众对采伐的知情权，增加办事透明度，保障林农权益，增强群众对采伐监督力度。认真实施森林经营方案，加强森林资源动态监测，建立健全森林资源预警机制，确保采伐管理制度改革后森林覆盖率稳中有升、活立木总蓄积持续增加。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</w:rPr>
        <w:t>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止，累计办理林木采伐手续</w:t>
      </w:r>
      <w:r>
        <w:rPr>
          <w:rFonts w:eastAsia="仿宋_GB2312" w:cs="Times New Roman"/>
          <w:kern w:val="2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采伐林木</w:t>
      </w:r>
      <w:r>
        <w:rPr>
          <w:rFonts w:eastAsia="仿宋_GB2312" w:cs="Times New Roman"/>
          <w:kern w:val="2"/>
          <w:sz w:val="32"/>
          <w:szCs w:val="32"/>
        </w:rPr>
        <w:t>45851.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立方米，</w:t>
      </w:r>
      <w:r>
        <w:rPr>
          <w:rFonts w:ascii="Times New Roman" w:hAnsi="Times New Roman" w:cs="Times New Roman" w:eastAsia="仿宋_GB2312"/>
          <w:sz w:val="32"/>
          <w:szCs w:val="32"/>
        </w:rPr>
        <w:t>各编限单位的采伐类型、消耗结构、森林起源、林种等各分项控制指标都完全控制在限额计划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惩防并举，主动出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打击破坏森林资源的违法犯罪行为，切实加强林地管理，强化依法使用林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提案中关于“要加强宣传引导，提高广大人民群众的生态环境保护意识。不要人为的去破坏、去开荒，造成自然环境的损害。要宣传、教育引导群众树立保护生态环境就等于保护我们自己的意识。林业生态环境具有防风沙、抗严寒、保持水土，保护农田、调节气候等作用，所以要高度重视生态环境，保护生态环境，保护森林资源，使森林更好的为人类服务。要对乱砍滥伐、乱开乱挖地行为进行严厉处罚，不只要罚款，还要让其自行在规定时限内恢复种植树木”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效保护现有森林资源，促进森林资源的可持续发展，建设富裕生态文明新富民，县委、县政府于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印发了《富民县关于加强森林资源保护管理的实施意见》，并成立了县加强森林资源保护管理工作领导小组，分别到各镇（街道）召开镇（街道）、村、组负责人会议，宣传落实实施意见的工作要求，将村委会书记、主任纳入护林员队伍管理，组建了各村护林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加强责任落实，建立包保制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包镇、镇包村、村包组、组包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方式，在全县范围内推行县、镇（街道）、村、组四级责任人责任包保制度，确保责任范围内们乱砍滥伐、偷砍盗伐、毁林开荒等破坏森林资源的违法行为发生。建立健全包保考核制度，实行保证金奖惩责任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队伍建设，做好人员保障。</w:t>
      </w:r>
      <w:r>
        <w:rPr>
          <w:rFonts w:ascii="Times New Roman" w:hAnsi="Times New Roman" w:cs="Times New Roman" w:eastAsia="仿宋_GB2312"/>
          <w:sz w:val="32"/>
          <w:szCs w:val="32"/>
        </w:rPr>
        <w:t>改革现行的护林员聘用、管理模式，不断扩大护林员队伍，建立全县林业行政执法人员数据库，进一步规范行政执法行为，成立以专业扑火队员组成的辅助执法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完善林地清查管理制度。</w:t>
      </w:r>
      <w:r>
        <w:rPr>
          <w:rFonts w:ascii="Times New Roman" w:hAnsi="Times New Roman" w:cs="Times New Roman" w:eastAsia="仿宋_GB2312"/>
          <w:sz w:val="32"/>
          <w:szCs w:val="32"/>
        </w:rPr>
        <w:t>定期组织人员，统一行动，认真对照农村群众的林权证和山权证，是否有新增土地面积或毁林开荒现象发生，对毁林开荒或新增面积是否进行过查处，是否按要求进行植被恢复，并登记在册，逐年比对清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Times New Roman" w:hAnsi="Times New Roman" w:eastAsia="仿宋_GB2312" w:cs="Times New Roman"/>
          <w:bCs/>
          <w:color w:val="040000"/>
          <w:w w:val="9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大力宣传林地在林业发展中的基础作用。</w:t>
      </w:r>
      <w:r>
        <w:rPr>
          <w:rFonts w:ascii="Times New Roman" w:hAnsi="Times New Roman" w:cs="Times New Roman" w:eastAsia="仿宋_GB2312"/>
          <w:sz w:val="32"/>
          <w:szCs w:val="32"/>
        </w:rPr>
        <w:t>充分利用电视台、宣传图册等形式，向广大干部职工和人民群众宣传保护林地的重大意义，增强全民、全社会保护林地意识。广泛宣传《森林法》、《森林法实施条例》、涉及林地保护管理工作的司法解释等法律、法规，使广大群众深刻认识到侵占、破坏林地是违法犯罪行为。通过宣传教育，增强各级干部和广大群众保护森林资源的责任意识、法律意识，形成全社会都来保护森林资源、支持林业生产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以全县林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张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基础，充分应用遥感技术，建立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上看、地下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常态化的监督和执法机制，实现全县森林资源的监测、核查、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全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目标。确保破坏森林资源违法行为及时发现、查处和整改到位，有效遏制违法破坏森林资源行为；落实县人民政府保护发展森林资源目标责任制，严格执行森林资源保护管理各项制度；监督检查全县管理中存在的突出问题，严肃查处各类违法违规活动。在依法查处的基础上，注重林地回收、恢复森林植被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提案中关于“要合理开发资源、保护利用现有资源，维护自然生态环境的平衡。要采取各种措施、方法、制度来保护林业生态环境，协调发展林业经济和生态环境。采取农林相结合的方法，科学管理，间作套种，以农为主，多种经营的方式 ，建立一个既有经济效益，又有林业生态效益的发展摸式”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推进生态文明建设，建立健全生态补偿机制，加强退耕还林、天保工程、生态公益林建设、石漠化综合治理等重点生态工程建设，提高森林覆盖率，增强水源涵养能力，防止水土流失，逐步恢复岩溶地区生态系统，加强区域动植物保护，维护生物多样性，依托退耕还林、天然林资源保护等国家重点生态工程，到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实现全县森林覆盖率达到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，每年新增林地面积不少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亩，建成金沙江中上游生物多样性保护和生态安全屏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完成天保工程森林管护每年管护</w:t>
      </w:r>
      <w:r>
        <w:rPr>
          <w:rFonts w:eastAsia="仿宋_GB2312" w:cs="Times New Roman"/>
          <w:sz w:val="32"/>
          <w:szCs w:val="32"/>
        </w:rPr>
        <w:t>97.3</w:t>
      </w:r>
      <w:r>
        <w:rPr>
          <w:rFonts w:ascii="Times New Roman" w:hAnsi="Times New Roman" w:cs="Times New Roman" w:eastAsia="仿宋_GB2312"/>
          <w:sz w:val="32"/>
          <w:szCs w:val="32"/>
        </w:rPr>
        <w:t>万亩，完成公益林建设项目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亩，其中：人工造林完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亩，封山育林完成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亩；森林抚育</w:t>
      </w:r>
      <w:r>
        <w:rPr>
          <w:rFonts w:eastAsia="仿宋_GB2312" w:cs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万亩；重点区域工程造林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亩，每年建设</w:t>
      </w:r>
      <w:r>
        <w:rPr>
          <w:rFonts w:eastAsia="仿宋_GB2312" w:cs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万亩；退耕还林建设项目</w:t>
      </w:r>
      <w:r>
        <w:rPr>
          <w:rFonts w:eastAsia="仿宋_GB2312" w:cs="Times New Roman"/>
          <w:sz w:val="32"/>
          <w:szCs w:val="32"/>
        </w:rPr>
        <w:t>73000</w:t>
      </w:r>
      <w:r>
        <w:rPr>
          <w:rFonts w:ascii="Times New Roman" w:hAnsi="Times New Roman" w:cs="Times New Roman" w:eastAsia="仿宋_GB2312"/>
          <w:sz w:val="32"/>
          <w:szCs w:val="32"/>
        </w:rPr>
        <w:t>亩；实施饮用水源区退耕地造林</w:t>
      </w:r>
      <w:r>
        <w:rPr>
          <w:rFonts w:eastAsia="仿宋_GB2312" w:cs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万亩。全县已区划公益林面积</w:t>
      </w:r>
      <w:r>
        <w:rPr>
          <w:rFonts w:eastAsia="仿宋_GB2312" w:cs="Times New Roman"/>
          <w:sz w:val="32"/>
          <w:szCs w:val="32"/>
        </w:rPr>
        <w:t>62.3</w:t>
      </w:r>
      <w:r>
        <w:rPr>
          <w:rFonts w:ascii="Times New Roman" w:hAnsi="Times New Roman" w:cs="Times New Roman" w:eastAsia="仿宋_GB2312"/>
          <w:sz w:val="32"/>
          <w:szCs w:val="32"/>
        </w:rPr>
        <w:t>万亩，其中，国家重点公益林面积</w:t>
      </w:r>
      <w:r>
        <w:rPr>
          <w:rFonts w:eastAsia="仿宋_GB2312" w:cs="Times New Roman"/>
          <w:sz w:val="32"/>
          <w:szCs w:val="32"/>
        </w:rPr>
        <w:t>36.8</w:t>
      </w:r>
      <w:r>
        <w:rPr>
          <w:rFonts w:ascii="Times New Roman" w:hAnsi="Times New Roman" w:cs="Times New Roman" w:eastAsia="仿宋_GB2312"/>
          <w:sz w:val="32"/>
          <w:szCs w:val="32"/>
        </w:rPr>
        <w:t>万亩，省级公益林面积</w:t>
      </w:r>
      <w:r>
        <w:rPr>
          <w:rFonts w:eastAsia="仿宋_GB2312" w:cs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万亩，市级公益林面积</w:t>
      </w:r>
      <w:r>
        <w:rPr>
          <w:rFonts w:eastAsia="仿宋_GB2312" w:cs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万亩，县级公益林面积</w:t>
      </w:r>
      <w:r>
        <w:rPr>
          <w:rFonts w:eastAsia="仿宋_GB2312" w:cs="Times New Roman"/>
          <w:sz w:val="32"/>
          <w:szCs w:val="32"/>
        </w:rPr>
        <w:t>15.1</w:t>
      </w:r>
      <w:r>
        <w:rPr>
          <w:rFonts w:ascii="Times New Roman" w:hAnsi="Times New Roman" w:cs="Times New Roman" w:eastAsia="仿宋_GB2312"/>
          <w:sz w:val="32"/>
          <w:szCs w:val="32"/>
        </w:rPr>
        <w:t>万亩。对已区划的公益林要全面加强保护管理，同时，按标准兑付补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项目的实施，使林业在富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贯彻可持续发展战略中的重要地位、生态建设中的首要地位、西部大开发中的基础地位和应对气候变化中的特殊地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得到进一步体现，在经济社会发展中的基础地位得到进一步巩固。到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实现全县新增林地面积</w:t>
      </w:r>
      <w:r>
        <w:rPr>
          <w:rFonts w:eastAsia="仿宋_GB2312" w:cs="Times New Roman"/>
          <w:sz w:val="32"/>
          <w:szCs w:val="32"/>
        </w:rPr>
        <w:t>5.35</w:t>
      </w:r>
      <w:r>
        <w:rPr>
          <w:rFonts w:ascii="Times New Roman" w:hAnsi="Times New Roman" w:cs="Times New Roman" w:eastAsia="仿宋_GB2312"/>
          <w:sz w:val="32"/>
          <w:szCs w:val="32"/>
        </w:rPr>
        <w:t>万亩，森林覆盖率达到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，林木绿化率接近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。森林蓄积量达到</w:t>
      </w:r>
      <w:r>
        <w:rPr>
          <w:rFonts w:eastAsia="仿宋_GB2312" w:cs="Times New Roman"/>
          <w:sz w:val="32"/>
          <w:szCs w:val="32"/>
        </w:rPr>
        <w:t>414.7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3</w:t>
      </w:r>
      <w:r>
        <w:rPr>
          <w:rFonts w:ascii="Times New Roman" w:hAnsi="Times New Roman" w:cs="Times New Roman" w:eastAsia="仿宋_GB2312"/>
          <w:sz w:val="32"/>
          <w:szCs w:val="32"/>
        </w:rPr>
        <w:t>以上，生态公益林得到有效保护，构建起滇中地区重要的生态安全屏障和生物多样性宝库；林业战略性支撑产业体系基本形成，林业总产值达到</w:t>
      </w:r>
      <w:r>
        <w:rPr>
          <w:rFonts w:eastAsia="仿宋_GB2312" w:cs="Times New Roman"/>
          <w:sz w:val="32"/>
          <w:szCs w:val="32"/>
        </w:rPr>
        <w:t>15275</w:t>
      </w:r>
      <w:r>
        <w:rPr>
          <w:rFonts w:ascii="Times New Roman" w:hAnsi="Times New Roman" w:cs="Times New Roman" w:eastAsia="仿宋_GB2312"/>
          <w:sz w:val="32"/>
          <w:szCs w:val="32"/>
        </w:rPr>
        <w:t>万元，林农从林业中获得的人均收入达到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以上。林业成为全县经济跨越发展的支撑产业，全县生态环境将进一步得到巩固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color w:val="333333"/>
          <w:spacing w:val="2"/>
          <w:kern w:val="0"/>
          <w:sz w:val="32"/>
          <w:szCs w:val="32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角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提案办理意见反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林业和草原局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抄送：县政府目督办，县政协提案委。</w:t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富民县林业</w:t>
      </w:r>
      <w:r>
        <w:rPr>
          <w:rFonts w:eastAsia="仿宋_GB2312"/>
          <w:sz w:val="28"/>
          <w:szCs w:val="28"/>
          <w:lang w:eastAsia="zh-CN"/>
        </w:rPr>
        <w:t>和草原</w:t>
      </w:r>
      <w:r>
        <w:rPr>
          <w:rFonts w:eastAsia="仿宋_GB2312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u w:val="none"/>
    </w:rPr>
  </w:style>
  <w:style w:type="character" w:styleId="PageNumber">
    <w:name w:val="Page Number"/>
    <w:basedOn w:val="Style14"/>
    <w:rPr/>
  </w:style>
  <w:style w:type="character" w:styleId="Awspan">
    <w:name w:val="awspan"/>
    <w:basedOn w:val="Style14"/>
    <w:qFormat/>
    <w:rPr/>
  </w:style>
  <w:style w:type="character" w:styleId="T11">
    <w:name w:val="t11"/>
    <w:qFormat/>
    <w:rPr>
      <w:sz w:val="18"/>
      <w:szCs w:val="18"/>
    </w:rPr>
  </w:style>
  <w:style w:type="character" w:styleId="Style101">
    <w:name w:val="style101"/>
    <w:qFormat/>
    <w:rPr>
      <w:b/>
      <w:bCs/>
      <w:color w:val="D30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MySyS</dc:creator>
  <dc:description/>
  <dc:language>en-US</dc:language>
  <cp:lastModifiedBy>杨玉仙</cp:lastModifiedBy>
  <cp:lastPrinted>2016-06-12T14:19:00Z</cp:lastPrinted>
  <dcterms:modified xsi:type="dcterms:W3CDTF">2022-12-26T01:24:43Z</dcterms:modified>
  <cp:revision>4</cp:revision>
  <dc:subject/>
  <dc:title>富民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