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/>
          <w:sz w:val="44"/>
          <w:szCs w:val="44"/>
          <w:lang w:val="en-US" w:eastAsia="zh-CN"/>
        </w:rPr>
        <w:t xml:space="preserve">A </w:t>
      </w:r>
      <w:r>
        <w:rPr>
          <w:rFonts w:eastAsia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13095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sz w:val="32"/>
          <w:szCs w:val="32"/>
        </w:rPr>
        <w:t>富林</w:t>
      </w:r>
      <w:r>
        <w:rPr>
          <w:rFonts w:eastAsia="仿宋_GB2312"/>
          <w:sz w:val="32"/>
          <w:szCs w:val="32"/>
          <w:lang w:eastAsia="zh-CN"/>
        </w:rPr>
        <w:t>建议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0"/>
        <w:rPr>
          <w:rFonts w:ascii="楷体_GB2312" w:hAnsi="楷体_GB2312" w:eastAsia="仿宋_GB2312" w:cs="楷体_GB2312"/>
          <w:sz w:val="32"/>
          <w:szCs w:val="32"/>
          <w:lang w:val="en-US" w:eastAsia="en-US"/>
        </w:rPr>
      </w:pPr>
      <w:r>
        <w:rPr>
          <w:rFonts w:eastAsia="仿宋_GB2312" w:cs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17780" r="0" b="177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0.95pt,12.3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县十六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12</w:t>
      </w:r>
      <w:r>
        <w:rPr>
          <w:rFonts w:eastAsia="方正小标宋简体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勋勇、谭克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你们提出《关于加大古树名木的保护力度的建议》和《关于切实做好古树名木管护工作的建议》，已交我们研究办理。经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与你们面商同意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建议中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在全县范围内，对古树名木再次开展全面的普及性调查，摸清全县古树名木的基本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的建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富民县林业局在</w:t>
      </w:r>
      <w:r>
        <w:rPr>
          <w:rFonts w:eastAsia="仿宋_GB2312" w:cs="Times New Roman"/>
          <w:bCs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至</w:t>
      </w:r>
      <w:r>
        <w:rPr>
          <w:rFonts w:eastAsia="仿宋_GB2312" w:cs="Times New Roman"/>
          <w:bCs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开展全县古树名木调查。到</w:t>
      </w:r>
      <w:r>
        <w:rPr>
          <w:rFonts w:eastAsia="仿宋_GB2312" w:cs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县林业局和云南省林业调查规划院在</w:t>
      </w:r>
      <w:r>
        <w:rPr>
          <w:rFonts w:eastAsia="仿宋_GB2312" w:cs="Times New Roman"/>
          <w:bCs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调查的基础上进行补充调查，调查内容为树种种名、株数、树龄、生活状况、生境、分布地点、</w:t>
      </w:r>
      <w:r>
        <w:rPr>
          <w:rFonts w:eastAsia="仿宋_GB2312" w:cs="Times New Roman"/>
          <w:bCs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坐标、照片（植株、树干、树皮、枝叶、花、果、种子等），对调查的所有古树名木进行全面的鉴定和整理，并请专家进行鉴定审查。全县古树名木共有</w:t>
      </w:r>
      <w:r>
        <w:rPr>
          <w:rFonts w:eastAsia="仿宋_GB2312" w:cs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科</w:t>
      </w:r>
      <w:r>
        <w:rPr>
          <w:rFonts w:eastAsia="仿宋_GB2312" w:cs="Times New Roman"/>
          <w:bCs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属</w:t>
      </w:r>
      <w:r>
        <w:rPr>
          <w:rFonts w:eastAsia="仿宋_GB2312" w:cs="Times New Roman"/>
          <w:bCs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种，</w:t>
      </w:r>
      <w:r>
        <w:rPr>
          <w:rFonts w:eastAsia="仿宋_GB2312" w:cs="Times New Roman"/>
          <w:bCs/>
          <w:sz w:val="32"/>
          <w:szCs w:val="32"/>
        </w:rPr>
        <w:t>66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株。根据《全国绿化委员会办公室关于开展全国古树名木资源普查的通知》（全绿字〔</w:t>
      </w:r>
      <w:r>
        <w:rPr>
          <w:rFonts w:eastAsia="仿宋_GB2312" w:cs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、《云南省古树名木资源普查工作实施方案》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开展古树名木资源普查的通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》</w:t>
      </w:r>
      <w:r>
        <w:rPr>
          <w:rFonts w:eastAsia="仿宋_GB2312" w:cs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昆绿办〔</w:t>
      </w:r>
      <w:r>
        <w:rPr>
          <w:rFonts w:eastAsia="仿宋_GB2312" w:cs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我县于</w:t>
      </w:r>
      <w:r>
        <w:rPr>
          <w:rFonts w:eastAsia="仿宋_GB2312" w:cs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至</w:t>
      </w:r>
      <w:r>
        <w:rPr>
          <w:rFonts w:eastAsia="仿宋_GB2312" w:cs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再次对全县古树名木开展普查。普查核实一级古树</w:t>
      </w:r>
      <w:r>
        <w:rPr>
          <w:rFonts w:eastAsia="仿宋_GB2312" w:cs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株，二级古树</w:t>
      </w:r>
      <w:r>
        <w:rPr>
          <w:rFonts w:eastAsia="仿宋_GB2312" w:cs="Times New Roman"/>
          <w:bCs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株，三级古树</w:t>
      </w:r>
      <w:r>
        <w:rPr>
          <w:rFonts w:eastAsia="仿宋_GB2312" w:cs="Times New Roman"/>
          <w:bCs/>
          <w:sz w:val="32"/>
          <w:szCs w:val="32"/>
        </w:rPr>
        <w:t>5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株，古树群</w:t>
      </w:r>
      <w:r>
        <w:rPr>
          <w:rFonts w:eastAsia="仿宋_GB2312" w:cs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建议中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在调查的基础上，开展古树名木认定、登记、建档、挂牌等基础工作，建立古树名木资源档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的建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在古树名木调查期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富民县林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聘请西南林业大学教授杜凡，云南省林业调查规划院高级工程师秋新选、曹顺伟对调查的古树名木进行甄别、认定。所调查的古树名木经过甄别、认定后登记、建档。</w:t>
      </w:r>
      <w:r>
        <w:rPr>
          <w:rFonts w:eastAsia="仿宋_GB2312" w:cs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由县林业局统一制作古树名木保护铭牌悬挂在每株古树名木上。</w:t>
      </w:r>
      <w:r>
        <w:rPr>
          <w:rFonts w:eastAsia="仿宋_GB2312" w:cs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编写完成《富民县古树名木》一书。</w:t>
      </w:r>
    </w:p>
    <w:p>
      <w:pPr>
        <w:pStyle w:val="Normal"/>
        <w:spacing w:lineRule="auto" w:line="360"/>
        <w:ind w:firstLine="8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建议中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制定管理制度和措施，明确管理人员，落实管理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的建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富民县古树名木调查结束后，</w:t>
      </w:r>
      <w:r>
        <w:rPr>
          <w:rFonts w:eastAsia="仿宋_GB2312" w:cs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富民县林业局起草了《富民县古树名木保护管理办法》报富民县人民政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审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并实施。在</w:t>
      </w:r>
      <w:r>
        <w:rPr>
          <w:rFonts w:eastAsia="仿宋_GB2312" w:cs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政府清理规范性文件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因保护管理办法实施期限到期被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入清理文件范围，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富民县人民政府办公室关于征求县政府规范性文件清理意见的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，富民县政协建议不要废止，修改后继续执行。按政府办公室意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富民县林业局在广泛征求了基层单位和相关部门的意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研的基础上就</w:t>
      </w:r>
      <w:r>
        <w:rPr>
          <w:rFonts w:eastAsia="仿宋_GB2312" w:cs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制定的富民县古树名木保护管理办法进行了修改，并报县法治办。办法第七条规定按权属关系生长在机关、部队、团体、学校、企事业单位及寺庙用地范围内的古树名木，由所在单位负责管护；生长在公路、库塘、河道旁以及公园用地等公共范围内的古树名木，由各隶属责任单位负责管护；生长在私人宅院内的古树名木，由指定的具体宅院使用者负责管护；生长在上述范围以外的古树名木，分别由辖区所在地的镇（街道）、村民委员会和村民小组负责管护。辖区林业主管部门要与古树名木管理者签订管护责任书，明确责、权。保护措施：一是按国家统一标准进行鉴定、定级别、编号、设立标志挂牌、登记备案、建立档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是制定保护管理方案，明确古树名木所有权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是林业管理部门定期或不定期对保护管理情进行检查、指导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是对破坏、损坏古树名木者依法进行处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建议中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通过财政拨款，社会筹集等渠道筹集资金，对部分古树名木进行有效管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的建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近几年来，随着当地社会、经济和城市建设的发展，古树名木的保护和管理出现了许多新情况、新问题。主要表现在：古树名木养护责任制不落实，实际操作中存在相互推诿的现象，有些古树名木尚处于无人管护状态；古树名木的复壮和抢救资金短缺，少数衰萎、濒危的古树名木不能得到很好的复壮和抢救；此外，由于部分养护责任人经济条件差，难以承担养护费用，其所养护的古树名木不能达到养护技术标准的要求，影响了古树名木的正常生长；古树名木保护范围不够明确，一些影响古树名木正常生长的行为还未得到有效遏制；对违法行为的制裁缺乏力度，《管理办法》虽然对损害古树名木的行为设定了相应的处罚规定，但由于受规章设定权限制，处罚力度不够大，并且《管理办法》规定是以古树名木的损失额为罚款数额依据，而古树名木的损失一时难以鉴定，实际操作中难以履行。根据昆明市林业和草原局《</w:t>
      </w:r>
      <w:r>
        <w:rPr>
          <w:rFonts w:eastAsia="仿宋_GB2312" w:cs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昆明市古树名木保护实施方案》，富民县林草局于</w:t>
      </w:r>
      <w:r>
        <w:rPr>
          <w:rFonts w:eastAsia="仿宋_GB2312" w:cs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在全县开展古树名木保护复壮调查，全县范围内筛选</w:t>
      </w:r>
      <w:r>
        <w:rPr>
          <w:rFonts w:eastAsia="仿宋_GB2312" w:cs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棵古树名木准备进行保护复壮。目前正在向上级林业主管部门争取保护复壮资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下步工作打算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改完善富民县古树名木保护管理办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一制作古树名木保护铭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注：一级古树名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铭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由省林草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二、三级古树名木由市县林草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隶属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关系明确管护责任，逐级签定管护责任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内完成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棵古树名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作，剩余部分逐年实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加强古树名木保护宣传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你们对古树名木保护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沈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建议</w:t>
      </w:r>
      <w:r>
        <w:rPr>
          <w:rFonts w:ascii="仿宋_GB2312" w:hAnsi="仿宋_GB2312" w:cs="仿宋_GB2312" w:eastAsia="仿宋_GB2312"/>
          <w:sz w:val="32"/>
          <w:szCs w:val="32"/>
        </w:rPr>
        <w:t>办理意见反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富民县林业和草原局</w:t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抄送：县政府目督办，县</w:t>
      </w:r>
      <w:r>
        <w:rPr>
          <w:rFonts w:eastAsia="仿宋_GB2312"/>
          <w:sz w:val="28"/>
          <w:szCs w:val="28"/>
          <w:lang w:eastAsia="zh-CN"/>
        </w:rPr>
        <w:t>人大人事代表</w:t>
      </w:r>
      <w:r>
        <w:rPr>
          <w:rFonts w:eastAsia="仿宋_GB2312"/>
          <w:sz w:val="28"/>
          <w:szCs w:val="28"/>
        </w:rPr>
        <w:t>委。</w:t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富民县林业</w:t>
      </w:r>
      <w:r>
        <w:rPr>
          <w:rFonts w:eastAsia="仿宋_GB2312"/>
          <w:sz w:val="28"/>
          <w:szCs w:val="28"/>
          <w:lang w:eastAsia="zh-CN"/>
        </w:rPr>
        <w:t>和草原</w:t>
      </w:r>
      <w:r>
        <w:rPr>
          <w:rFonts w:eastAsia="仿宋_GB2312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4"/>
      <w:u w:val="none"/>
    </w:rPr>
  </w:style>
  <w:style w:type="character" w:styleId="PageNumber">
    <w:name w:val="Page Number"/>
    <w:basedOn w:val="Style14"/>
    <w:rPr/>
  </w:style>
  <w:style w:type="character" w:styleId="Style101">
    <w:name w:val="style101"/>
    <w:qFormat/>
    <w:rPr>
      <w:b/>
      <w:bCs/>
      <w:color w:val="D30100"/>
      <w:sz w:val="36"/>
      <w:szCs w:val="36"/>
    </w:rPr>
  </w:style>
  <w:style w:type="character" w:styleId="Awspan">
    <w:name w:val="awspan"/>
    <w:basedOn w:val="Style14"/>
    <w:qFormat/>
    <w:rPr/>
  </w:style>
  <w:style w:type="character" w:styleId="T11">
    <w:name w:val="t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0:00Z</dcterms:created>
  <dc:creator>MySyS</dc:creator>
  <dc:description/>
  <dc:language>en-US</dc:language>
  <cp:lastModifiedBy>杨玉仙</cp:lastModifiedBy>
  <cp:lastPrinted>2016-06-12T14:19:00Z</cp:lastPrinted>
  <dcterms:modified xsi:type="dcterms:W3CDTF">2022-12-26T00:58:58Z</dcterms:modified>
  <cp:revision>4</cp:revision>
  <dc:subject/>
  <dc:title>富民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