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FF0000"/>
          <w:sz w:val="60"/>
          <w:szCs w:val="60"/>
        </w:rPr>
      </w:pPr>
      <w:r>
        <w:rPr>
          <w:rFonts w:ascii="楷体_GB2312" w:hAnsi="楷体_GB2312" w:cs="Times New Roman" w:eastAsia="楷体_GB2312"/>
          <w:color w:val="FF0000"/>
          <w:spacing w:val="1"/>
          <w:w w:val="98"/>
          <w:kern w:val="0"/>
          <w:sz w:val="60"/>
          <w:szCs w:val="60"/>
        </w:rPr>
        <w:t xml:space="preserve">昆 明 市 市 场 监 督 管 理 </w:t>
      </w:r>
      <w:r>
        <w:rPr>
          <w:rFonts w:ascii="楷体_GB2312" w:hAnsi="楷体_GB2312" w:cs="Times New Roman" w:eastAsia="楷体_GB2312"/>
          <w:color w:val="FF0000"/>
          <w:spacing w:val="-6"/>
          <w:w w:val="98"/>
          <w:kern w:val="0"/>
          <w:sz w:val="60"/>
          <w:szCs w:val="60"/>
        </w:rPr>
        <w:t>局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</wp:posOffset>
                </wp:positionV>
                <wp:extent cx="612013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0pt" to="461.75pt,10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2"/>
          <w:lang w:val="en-US"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仿宋_GBK;微软雅黑"/>
          <w:kern w:val="0"/>
          <w:sz w:val="44"/>
          <w:szCs w:val="22"/>
          <w:lang w:val="zh-CN" w:bidi="zh-CN"/>
        </w:rPr>
      </w:pPr>
      <w:r>
        <w:rPr>
          <w:rFonts w:ascii="方正小标宋_GBK;微软雅黑" w:hAnsi="方正小标宋_GBK;微软雅黑" w:cs="方正仿宋_GBK;微软雅黑" w:eastAsia="方正小标宋_GBK;微软雅黑"/>
          <w:kern w:val="0"/>
          <w:sz w:val="44"/>
          <w:szCs w:val="22"/>
          <w:lang w:val="zh-CN" w:bidi="zh-CN"/>
        </w:rPr>
        <w:t>关于对退热药、抗原检测试剂实行拆零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仿宋_GBK;微软雅黑"/>
          <w:kern w:val="0"/>
          <w:sz w:val="44"/>
          <w:szCs w:val="22"/>
          <w:lang w:val="zh-CN" w:bidi="zh-CN"/>
        </w:rPr>
      </w:pPr>
      <w:r>
        <w:rPr>
          <w:rFonts w:ascii="方正小标宋_GBK;微软雅黑" w:hAnsi="方正小标宋_GBK;微软雅黑" w:cs="方正仿宋_GBK;微软雅黑" w:eastAsia="方正小标宋_GBK;微软雅黑"/>
          <w:kern w:val="0"/>
          <w:sz w:val="44"/>
          <w:szCs w:val="22"/>
          <w:lang w:val="zh-CN" w:bidi="zh-CN"/>
        </w:rPr>
        <w:t>措施等事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zh-CN"/>
        </w:rPr>
        <w:t>有序保障全市防疫药品供应稳定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有效缓解我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zh-CN"/>
        </w:rPr>
        <w:t>退热药、抗原检测试剂市场供应紧张的情况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最大限度满足群众疫情期间的用药购药需求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现就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zh-CN"/>
        </w:rPr>
        <w:t>退热药品和抗原检测试剂拆零销售等有关事项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</w:rPr>
        <w:t>通知如下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按照“定点、限量、拆零”的原则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对目前市场供应紧张的防疫药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（如：连花清瘟胶囊（颗粒）、布洛芬等）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zh-CN"/>
        </w:rPr>
        <w:t>抗原检测试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实行限购（一个最小包装）销售、拆零销售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顾客单人单次实名（凭身份证）购买退热药品不超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天的用药量，购买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zh-CN"/>
        </w:rPr>
        <w:t>抗原检测试剂不超过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人份；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零售药店须严格按照《药品经营质量管理规范》要求，采取措施避免药品受到污染，对拆零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操作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人员、工具及工作台、包装、拆零记录等方面规范管理并建立拆零台账。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销售的每份拆零药品必须单独包装并贴有标签，标签内容至少包含药品名称、生产企业、生产日期、保质期、批号、规格、数量、用法用量以及注意事项等信息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，原包装要妥善保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二、零售药店要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充分发挥驻店药师作用，做好服务疏导，尽力满足患者用药合理需求，疏导群众紧张心态；要积极引导群众按需购药、适量备药，不盲目“囤药”；要指导顾客严格按照药品说明书或医嘱合理用药，切勿盲目服药、叠加用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三、在确保质量安全的前提下，允许有条件的药品零售企业把列入《新型冠状病毒肺炎诊疗方案（试行第九版）》和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云南省新冠病毒感染者用药目录（试行第一版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》的中药配方颗粒以及经典名方、验方可以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在药店进行销售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。本条措施有效期暂定三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四、全市药品零售企业要密切关注“三药四方”等重点品种的供应情况，积极拓宽药品采购渠道，努力争取货源，加大药品储备和投放，尽力保障药品足量供应；要积极履行质量安全主体责任和社会责任，做到账目清晰、存储规范、经营合规、药品购销和配送过程可追溯；严禁捆绑、搭车销售药品、哄抬物价、囤积居奇等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08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昆明市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24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抄送：云南省药品监督管理局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方正仿宋_GBK;微软雅黑" w:hAnsi="方正仿宋_GBK;微软雅黑" w:eastAsia="方正仿宋_GBK;微软雅黑" w:cs="方正仿宋_GBK;微软雅黑"/>
        <w:sz w:val="20"/>
        <w:szCs w:val="32"/>
        <w:lang w:val="zh-CN" w:eastAsia="zh-CN" w:bidi="zh-CN"/>
      </w:rPr>
    </w:pPr>
    <w:r>
      <w:rPr>
        <w:rFonts w:eastAsia="方正仿宋_GBK;微软雅黑" w:cs="方正仿宋_GBK;微软雅黑" w:ascii="方正仿宋_GBK;微软雅黑" w:hAnsi="方正仿宋_GBK;微软雅黑"/>
        <w:sz w:val="20"/>
        <w:szCs w:val="32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7120</wp:posOffset>
              </wp:positionH>
              <wp:positionV relativeFrom="page">
                <wp:posOffset>9545320</wp:posOffset>
              </wp:positionV>
              <wp:extent cx="470535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val="zh-CN" w:bidi="zh-CN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val="zh-CN" w:bidi="zh-C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kern w:val="0"/>
                              <w:sz w:val="28"/>
                              <w:szCs w:val="22"/>
                              <w:lang w:val="zh-CN" w:bidi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9pt;mso-wrap-distance-left:9.05pt;mso-wrap-distance-right:9.05pt;mso-wrap-distance-top:0pt;mso-wrap-distance-bottom:0pt;margin-top:751.6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kern w:val="0"/>
                        <w:sz w:val="28"/>
                        <w:szCs w:val="22"/>
                        <w:lang w:val="zh-CN" w:bidi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方正仿宋_GBK;微软雅黑" w:cs="方正仿宋_GBK;微软雅黑" w:ascii="方正仿宋_GBK;微软雅黑" w:hAnsi="方正仿宋_GBK;微软雅黑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方正仿宋_GBK;微软雅黑" w:cs="方正仿宋_GBK;微软雅黑" w:ascii="方正仿宋_GBK;微软雅黑" w:hAnsi="方正仿宋_GBK;微软雅黑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方正仿宋_GBK;微软雅黑" w:cs="方正仿宋_GBK;微软雅黑" w:ascii="方正仿宋_GBK;微软雅黑" w:hAnsi="方正仿宋_GBK;微软雅黑"/>
                        <w:lang w:val="zh-CN" w:bidi="zh-CN"/>
                      </w:rPr>
                      <w:t>2</w:t>
                    </w:r>
                    <w:r>
                      <w:rPr>
                        <w:sz w:val="22"/>
                        <w:kern w:val="0"/>
                        <w:szCs w:val="22"/>
                        <w:rFonts w:eastAsia="方正仿宋_GBK;微软雅黑" w:cs="方正仿宋_GBK;微软雅黑" w:ascii="方正仿宋_GBK;微软雅黑" w:hAnsi="方正仿宋_GBK;微软雅黑"/>
                        <w:lang w:val="zh-CN" w:bidi="zh-C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kern w:val="0"/>
                        <w:sz w:val="28"/>
                        <w:szCs w:val="22"/>
                        <w:lang w:val="zh-CN" w:bidi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5"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钱金发</cp:lastModifiedBy>
  <dcterms:modified xsi:type="dcterms:W3CDTF">2022-12-26T01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CE923F754014A5EBE74385C51023</vt:lpwstr>
  </property>
  <property fmtid="{D5CDD505-2E9C-101B-9397-08002B2CF9AE}" pid="3" name="KSOProductBuildVer">
    <vt:lpwstr>2052-11.1.0.12980</vt:lpwstr>
  </property>
</Properties>
</file>