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spacing w:val="-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5622925" cy="313245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753995</wp:posOffset>
                </wp:positionV>
                <wp:extent cx="55816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提案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8.25pt;mso-wrap-distance-left:9.05pt;mso-wrap-distance-right:9.05pt;mso-wrap-distance-top:0pt;mso-wrap-distance-bottom:0pt;margin-top:216.8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提案复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0</wp:posOffset>
                </wp:positionH>
                <wp:positionV relativeFrom="paragraph">
                  <wp:posOffset>-57785</wp:posOffset>
                </wp:positionV>
                <wp:extent cx="37465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sz w:val="36"/>
                                <w:szCs w:val="36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7.25pt;mso-wrap-distance-left:9.05pt;mso-wrap-distance-right:9.05pt;mso-wrap-distance-top:0pt;mso-wrap-distance-bottom:0pt;margin-top:-4.55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sz w:val="36"/>
                          <w:szCs w:val="36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县政协九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2"/>
          <w:kern w:val="0"/>
          <w:sz w:val="44"/>
          <w:szCs w:val="44"/>
        </w:rPr>
        <w:t>5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建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“关于降底公租房安全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”，已交我局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办理情况答复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您提出的相关建议，我局高度重视，及时开展突击检查，对所有入住家庭进行人员信息采集，对已入住的家庭进行审核及续签工作，对入住公租房不符合人群给予清退，我局近期将开展以下工作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会同物业公司，结合开展日常巡查工作，在小区广泛开展扫黑除恶宣传教育，张贴宣传标语、悬挂横幅，多方位收集涉黑涉恶线索，净化保障房小区环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督促物业公司做好属于小区内治安维护工作，保证小区内无重大治安事件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及时督促小区水电修理工，对损坏的安全指示牌进行修缮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对保障房小区开展扫黑除恶工作进行检查，了解开展和线索排查情况，要求不出现小区聚众闹事，发现涉黑涉恶线索及时向有关部门反映，加强法规意识，杜绝涉黑涉恶现象，群联群治，努力实现小区内无违法犯罪、无治安案件、无“黄、赌、毒”、无群体性事件、无非法组织等“五无”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是拟定成立业主委员会（临时），制定使用人（业主）公约，每个公租房小区由使用人推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作为业主代表，配合我单位共同管理，在每个小区内设置公示牌，明确管理人员、业主代表、住建局责任人及片区民警名字及联系电话，并安装举报信箱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是加强安全防范基础设施建设。因我县保障性住房保障人群较为复杂，计划引进先进的人脸识别门禁系统。目前，正在与市级对接中，对租住人进行智能识别管理，将有效遏制公租房转租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以上措施，降低公租房的安全隐患，努力共建平安社区，构建和谐社会，不断增强保障对象的获得感、幸福感和安全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我县保障性住房工作的关心及支持，希望今后继续对我县的保障性住房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宝贵的意见及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朵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88756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提案办理意见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2390</wp:posOffset>
                </wp:positionV>
                <wp:extent cx="5615940" cy="635"/>
                <wp:effectExtent l="0" t="0" r="0" b="0"/>
                <wp:wrapNone/>
                <wp:docPr id="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8" stroked="t" o:allowincell="f" style="position:absolute;margin-left:0.2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督办，县政协提案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38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0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-1.45pt;margin-top:3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住房和城乡建设局办公室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38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52070</wp:posOffset>
            </wp:positionV>
            <wp:extent cx="5610225" cy="7934325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714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局请示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4:00Z</dcterms:created>
  <dc:creator>zxb</dc:creator>
  <dc:description/>
  <dc:language>en-US</dc:language>
  <cp:lastModifiedBy>红帆船</cp:lastModifiedBy>
  <cp:lastPrinted>2018-06-21T19:11:00Z</cp:lastPrinted>
  <dcterms:modified xsi:type="dcterms:W3CDTF">2023-01-13T07:0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0C0852E64B10915AFBDBA0F6E0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