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1055"/>
        <w:gridCol w:w="1823"/>
        <w:gridCol w:w="2097"/>
        <w:gridCol w:w="1350"/>
        <w:gridCol w:w="1755"/>
        <w:gridCol w:w="761"/>
      </w:tblGrid>
      <w:tr>
        <w:trPr>
          <w:trHeight w:val="315" w:hRule="atLeast"/>
        </w:trPr>
        <w:tc>
          <w:tcPr>
            <w:tcW w:w="938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特困分散供养人员公示</w:t>
            </w:r>
          </w:p>
        </w:tc>
      </w:tr>
      <w:tr>
        <w:trPr>
          <w:trHeight w:val="300" w:hRule="atLeast"/>
        </w:trPr>
        <w:tc>
          <w:tcPr>
            <w:tcW w:w="551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：富民县民政局</w:t>
            </w:r>
          </w:p>
        </w:tc>
        <w:tc>
          <w:tcPr>
            <w:tcW w:w="386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居）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俊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建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一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学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一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瑜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一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大湖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兴礼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勤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庭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凤琼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秀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有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发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唤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波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明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芝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正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云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正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建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美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有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林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登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石岩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雅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青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远宽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兰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凤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清丽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自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顺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美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现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潘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兰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兴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元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友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存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光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作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宝友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县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美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县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秀琼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维道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洪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锡林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凤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永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祖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维凤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满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君肆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顺良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云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发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有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甸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甸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桂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长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加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友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正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富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发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美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超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光远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加强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从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洪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凤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纳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刘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纳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彩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美兴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品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志厚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洪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相元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桂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加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天喜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俊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为清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自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仕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平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良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宜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喜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凤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学良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加宾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模兴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家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喜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炳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坤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华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洪得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其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天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兴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成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应权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秀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应洪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正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德全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绍国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志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练六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介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春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凤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莲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家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家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家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前地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2-20T03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CD1C47E52411CAE0DD8A5D8113AC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