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3-04-25T03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68AD2C3C451ABD683B04C25095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