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Duan.</cp:lastModifiedBy>
  <dcterms:modified xsi:type="dcterms:W3CDTF">2023-04-10T08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E19641E641C7A56CA90E66A03B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