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4-25T03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8E37A260411582B9B983301508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