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76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241"/>
        <w:gridCol w:w="1296"/>
        <w:gridCol w:w="1950"/>
        <w:gridCol w:w="2209"/>
        <w:gridCol w:w="1718"/>
        <w:gridCol w:w="910"/>
      </w:tblGrid>
      <w:tr>
        <w:trPr>
          <w:trHeight w:val="540" w:hRule="atLeast"/>
        </w:trPr>
        <w:tc>
          <w:tcPr>
            <w:tcW w:w="1022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富民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城市最低生活保障对象公示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制表单位：富民县民政局</w:t>
            </w:r>
          </w:p>
        </w:tc>
        <w:tc>
          <w:tcPr>
            <w:tcW w:w="48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户主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镇（街道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村（居）委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金额（元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秀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秀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文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文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加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加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玉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玉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建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建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翠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翠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加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加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满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满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盛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盛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贤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贤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翠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翠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春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春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瑞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瑞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柳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柳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学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学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荣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荣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兰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兰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茜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茜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德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德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秀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开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开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开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开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宝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宝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汉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汉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发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发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成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成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继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美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顺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连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连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永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文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贵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贵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顺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保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劲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跃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华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华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兰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兰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春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春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宏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春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映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映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丽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丽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康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康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永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永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青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青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可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飞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琼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琼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翠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啟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啟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自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自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有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有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富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富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宝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宝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绍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绍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明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明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正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正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莨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莨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利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利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翠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翠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自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自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树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树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树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树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从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从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卫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卫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琼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琼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晓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晓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明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明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学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学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翠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翠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保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保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兰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兰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应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应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应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应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怀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正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正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兴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兴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连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浩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浩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晶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晶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治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治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樱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樱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孟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孟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琼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琼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会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会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玉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玉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菊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劲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劲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凤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凤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宗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玉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玉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晶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晶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方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德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德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海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仁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仁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朝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朝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朝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万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万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光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光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庭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万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万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加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加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燕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兰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兰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天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忠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忠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钰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钰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燕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燕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全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全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学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金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金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学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惠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惠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矾同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矾同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美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美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阚全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阚全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国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国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兴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兴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翠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翠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有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金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金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凤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凤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宗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宗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宗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正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燕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燕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会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会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会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有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有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美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桂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桂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小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小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加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加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玉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艳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艳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会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会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美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美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博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博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正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桂华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桂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从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加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加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正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正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兰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美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美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惠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惠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向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秀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赶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赶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世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世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文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玉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玉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正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天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天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菊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菊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向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向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保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保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路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路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东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东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秀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金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燕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燕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有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有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蜀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蜀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国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国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明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明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福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福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福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建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开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洪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洪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道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道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忠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忠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华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维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正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正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贵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贵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世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世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留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艳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艳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秀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秀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忠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国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国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必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必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绍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绍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美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继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继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馨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馨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一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秀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秀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汉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正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正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兰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兰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明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兴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兴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正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正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翠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进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富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富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文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文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有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有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凡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凡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馥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馥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如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如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忠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忠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发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发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桂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桂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凤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凤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朝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朝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留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留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祥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祥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玉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玉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糯支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代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代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家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兰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兰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校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校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然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开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开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加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加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恩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恩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如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如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六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六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顺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国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福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福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佐艳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佐艳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胜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胜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胜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志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志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厚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厚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仓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洪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洪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金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凤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自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自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绍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加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加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彩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德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自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自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新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新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生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生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升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升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才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才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万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万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永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永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格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仕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仕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格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祖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祖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关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关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德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德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发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发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银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银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洪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洪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琼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琼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从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从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在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在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库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华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华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庄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前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汝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汝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玉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绍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绍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正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正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甸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子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甸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子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甸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51:00Z</dcterms:created>
  <dc:creator>PH丶</dc:creator>
  <dc:description/>
  <dc:language>en-US</dc:language>
  <cp:lastModifiedBy>逾越</cp:lastModifiedBy>
  <dcterms:modified xsi:type="dcterms:W3CDTF">2023-03-31T03:5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