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贴照片后到县级以上医院体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见化验单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widowControl/>
        <w:spacing w:lineRule="exact" w:line="560"/>
        <w:ind w:left="63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  <w:lang w:bidi="ar"/>
        </w:rPr>
        <w:t>云南省申请教师资格人员体检办法</w:t>
      </w:r>
    </w:p>
    <w:p>
      <w:pPr>
        <w:pStyle w:val="Normal"/>
        <w:widowControl/>
        <w:spacing w:lineRule="exact" w:line="560"/>
        <w:ind w:left="63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了顺利实施教师资格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《教师资格条例》及其实施办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照高等师范院校、中等师范学校招生工作的有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我省实际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制订本标准及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参加体检的人员范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按照我省实施教师资格制度的有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申请各类教师资格的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除离退休人员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均需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标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体检的结论分合格、不合格两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凡有下列情况之一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均为体检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血压超过</w:t>
      </w:r>
      <w:r>
        <w:rPr>
          <w:rFonts w:eastAsia="仿宋_GB2312" w:cs="仿宋_GB2312" w:ascii="仿宋_GB2312" w:hAnsi="仿宋_GB2312"/>
          <w:sz w:val="32"/>
          <w:szCs w:val="32"/>
        </w:rPr>
        <w:t>18.66/12KPa(14090</w:t>
      </w:r>
      <w:r>
        <w:rPr>
          <w:rFonts w:ascii="仿宋_GB2312" w:hAnsi="仿宋_GB2312" w:cs="仿宋_GB2312" w:eastAsia="仿宋_GB2312"/>
          <w:sz w:val="32"/>
          <w:szCs w:val="32"/>
        </w:rPr>
        <w:t>毫米汞柱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低于</w:t>
      </w:r>
      <w:r>
        <w:rPr>
          <w:rFonts w:eastAsia="仿宋_GB2312" w:cs="仿宋_GB2312" w:ascii="仿宋_GB2312" w:hAnsi="仿宋_GB2312"/>
          <w:sz w:val="32"/>
          <w:szCs w:val="32"/>
        </w:rPr>
        <w:t>11.46/7.4KPa(86/56</w:t>
      </w:r>
      <w:r>
        <w:rPr>
          <w:rFonts w:ascii="仿宋_GB2312" w:hAnsi="仿宋_GB2312" w:cs="仿宋_GB2312" w:eastAsia="仿宋_GB2312"/>
          <w:sz w:val="32"/>
          <w:szCs w:val="32"/>
        </w:rPr>
        <w:t>毫米汞柱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单项收缩压超过</w:t>
      </w:r>
      <w:r>
        <w:rPr>
          <w:rFonts w:eastAsia="仿宋_GB2312" w:cs="仿宋_GB2312" w:ascii="仿宋_GB2312" w:hAnsi="仿宋_GB2312"/>
          <w:sz w:val="32"/>
          <w:szCs w:val="32"/>
        </w:rPr>
        <w:t>21.33KPa(160</w:t>
      </w:r>
      <w:r>
        <w:rPr>
          <w:rFonts w:ascii="仿宋_GB2312" w:hAnsi="仿宋_GB2312" w:cs="仿宋_GB2312" w:eastAsia="仿宋_GB2312"/>
          <w:sz w:val="32"/>
          <w:szCs w:val="32"/>
        </w:rPr>
        <w:t>毫米汞柱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低于</w:t>
      </w:r>
      <w:r>
        <w:rPr>
          <w:rFonts w:eastAsia="仿宋_GB2312" w:cs="仿宋_GB2312" w:ascii="仿宋_GB2312" w:hAnsi="仿宋_GB2312"/>
          <w:sz w:val="32"/>
          <w:szCs w:val="32"/>
        </w:rPr>
        <w:t>10.66KPa(80</w:t>
      </w:r>
      <w:r>
        <w:rPr>
          <w:rFonts w:ascii="仿宋_GB2312" w:hAnsi="仿宋_GB2312" w:cs="仿宋_GB2312" w:eastAsia="仿宋_GB2312"/>
          <w:sz w:val="32"/>
          <w:szCs w:val="32"/>
        </w:rPr>
        <w:t>毫米汞柱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舒张压超过</w:t>
      </w:r>
      <w:r>
        <w:rPr>
          <w:rFonts w:eastAsia="仿宋_GB2312" w:cs="仿宋_GB2312" w:ascii="仿宋_GB2312" w:hAnsi="仿宋_GB2312"/>
          <w:sz w:val="32"/>
          <w:szCs w:val="32"/>
        </w:rPr>
        <w:t>12KPa(90</w:t>
      </w:r>
      <w:r>
        <w:rPr>
          <w:rFonts w:ascii="仿宋_GB2312" w:hAnsi="仿宋_GB2312" w:cs="仿宋_GB2312" w:eastAsia="仿宋_GB2312"/>
          <w:sz w:val="32"/>
          <w:szCs w:val="32"/>
        </w:rPr>
        <w:t>毫米汞柱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低于</w:t>
      </w:r>
      <w:r>
        <w:rPr>
          <w:rFonts w:eastAsia="仿宋_GB2312" w:cs="仿宋_GB2312" w:ascii="仿宋_GB2312" w:hAnsi="仿宋_GB2312"/>
          <w:sz w:val="32"/>
          <w:szCs w:val="32"/>
        </w:rPr>
        <w:t>6.66KPa(50</w:t>
      </w:r>
      <w:r>
        <w:rPr>
          <w:rFonts w:ascii="仿宋_GB2312" w:hAnsi="仿宋_GB2312" w:cs="仿宋_GB2312" w:eastAsia="仿宋_GB2312"/>
          <w:sz w:val="32"/>
          <w:szCs w:val="32"/>
        </w:rPr>
        <w:t>毫米汞柱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结核病未治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支气管扩张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治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肝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质中等硬度以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肝脾同时触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肝在肋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厘米以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脾在肋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厘米以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肝功能不正常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肝在肋下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肝生理性下垂除外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单纯脾大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肝功能亢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单纯脾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厘米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有各种恶性肿瘤病史者。各种结缔组织疾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胶原疾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内分泌系统疾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糖尿病、尿崩症、肢端肥大症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慢性肾炎，未治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e</w:t>
      </w:r>
      <w:r>
        <w:rPr>
          <w:rFonts w:ascii="仿宋_GB2312" w:hAnsi="仿宋_GB2312" w:cs="仿宋_GB2312" w:eastAsia="仿宋_GB2312"/>
          <w:sz w:val="32"/>
          <w:szCs w:val="32"/>
        </w:rPr>
        <w:t>癫痫病史、精神病史、癔病史、遗尿症、夜游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肝切除超过一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肺不张一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类风湿脊柱强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慢性骨髓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麻风病患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治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HIV</w:t>
      </w:r>
      <w:r>
        <w:rPr>
          <w:rFonts w:ascii="仿宋_GB2312" w:hAnsi="仿宋_GB2312" w:cs="仿宋_GB2312" w:eastAsia="仿宋_GB2312"/>
          <w:sz w:val="32"/>
          <w:szCs w:val="32"/>
        </w:rPr>
        <w:t>病毒感染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青光眼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视网膜、视神经疾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陈旧性或稳定性眼底病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两眼矫正视力之和低于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体检实施中遇此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用标准对数视力表中相应的小数记录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记录两眼视力之和再折算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记录数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两耳听力均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两上肢或两下肢不能运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两下肢不等长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脊柱侧弯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肌力二级以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显著胸廓畸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严重的口吃、口腔有生理缺陷及耳、鼻、喉疾病之一妨碍教学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面部有较大面积疤、麻、血管瘤或白癜风、黑色素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9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除以上各项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其它影响教学工作的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四、体检机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由各级教师资格管理机构指定的医院负责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五、体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教师资格申请人员体检工作是一项很重要和复杂的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级有关部门要备好宣传教育和组织工作。在体检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要做好协调、指导、督促检查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并负责解决体检中的疑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承担体检任务的医院要安排好一名业务副院长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检查队伍要相对稳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便于体检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前应组织全体检查人员认真学习国家的有关规定和“体检标准及办法”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负责体检的人员进行必要的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制定相应的措施和奖惩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过程中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表、检验单应指定专人传递和集中保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准让申请人员自带。进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光胸透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要指定专人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排好顺序逐个对照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以防漏检或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参加体检的各科医生对本科所检的项目负责。不要漏填或错填。发现阳性体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律如实记入体检表内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得随意涂改。如确需更正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应在更改的结果上面横腰划一条横杆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使原来更改的字迹能清晰可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然后在右边写上更改后论断或数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检医生在更改后要签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并加盖体检医院公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以示负责。疾病名称、化验结果及体检结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均应用中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中若发现有疑难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应采取集体会诊或进一步检查后再下结论。若因设备条件限制或会诊仍难判断者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到教师资格管理机构指定的上级医院复查。复查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只限单科复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并用原体检表。复查时要指派专人陪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上级医院对体检站的诊断结论否定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要在诊断证明书上详注复查结果。资格认定申请人员自行取得的任何检查材料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均不得作为资格认定健康状况的依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拒绝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工作人员要做好当日检查所需器材、药液和试剂。器械应及时消毒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仪表要每日校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试剂要保证其浓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确保检查结果的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检医师及时综合各科检查结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面检查无误后认真作出“合格”或“不合格”的结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填写在结论栏内。医院根据体检综合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资格认定健康状况下作出“合格”或“不合格”的结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盖公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并通知申请人员取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申请人员进行健康检查是一项严肃的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时各个环节都要把好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要实事求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得弄虚作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如发现弄虚作假者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除取消本人认定资格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责任人要严肃处理。体检医院出现严重问题者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教师资格管理机构要及时取消其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负责体检的医院要紧密配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高效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时间一般不超过七个工作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情况特殊者要及时告知申请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六、本办法自发文之日起执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由云南省教师资格认定机构负责解释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Calibri"/>
          <w:kern w:val="0"/>
          <w:sz w:val="32"/>
          <w:szCs w:val="32"/>
          <w:lang w:bidi="ar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4:00Z</dcterms:created>
  <dc:creator>Administrator</dc:creator>
  <dc:description/>
  <dc:language>en-US</dc:language>
  <cp:lastModifiedBy>Administrator</cp:lastModifiedBy>
  <dcterms:modified xsi:type="dcterms:W3CDTF">2023-05-17T02:0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