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、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相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应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竹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逾越</cp:lastModifiedBy>
  <dcterms:modified xsi:type="dcterms:W3CDTF">2023-05-19T07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946B2220045A89CE8DC100882B6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