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29565</wp:posOffset>
            </wp:positionV>
            <wp:extent cx="5613400" cy="3275965"/>
            <wp:effectExtent l="0" t="0" r="0" b="0"/>
            <wp:wrapNone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3128010</wp:posOffset>
                </wp:positionV>
                <wp:extent cx="558990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富建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  <w:lang w:eastAsia="zh-CN"/>
                              </w:rPr>
                              <w:t>许准字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38.25pt;mso-wrap-distance-left:9.05pt;mso-wrap-distance-right:9.05pt;mso-wrap-distance-top:0pt;mso-wrap-distance-bottom:0pt;margin-top:246.3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富建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  <w:lang w:eastAsia="zh-CN"/>
                        </w:rPr>
                        <w:t>许准字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富民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准予行政许可决定书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br/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富民县教育体育局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你单位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云南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政务服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上申报的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u w:val="single"/>
        </w:rPr>
        <w:t>富民县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u w:val="single"/>
          <w:lang w:eastAsia="zh-CN"/>
        </w:rPr>
        <w:t>永定街道中心幼儿园建设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u w:val="single"/>
        </w:rPr>
        <w:t>项目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初步设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批复申请，经审核，符合初步设计批复法定条件，根据《中华人民共和国行政许可法》第三十八条规定，本机关决定准予你单位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u w:val="single"/>
        </w:rPr>
        <w:t>富民县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u w:val="single"/>
          <w:lang w:eastAsia="zh-CN"/>
        </w:rPr>
        <w:t>永定街道中心幼儿园建设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u w:val="single"/>
        </w:rPr>
        <w:t>项目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初步设计批复行政许可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462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right="0" w:firstLine="352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2"/>
          <w:position w:val="6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20"/>
          <w:kern w:val="2"/>
          <w:position w:val="6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right="0" w:firstLine="35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富民县住房和城乡建设局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right="0" w:firstLine="420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>日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color w:val="000000"/>
          <w:spacing w:val="-20"/>
          <w:position w:val="6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0"/>
          <w:position w:val="6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195" w:firstLine="280"/>
        <w:jc w:val="both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405765</wp:posOffset>
                </wp:positionV>
                <wp:extent cx="5615940" cy="635"/>
                <wp:effectExtent l="0" t="0" r="0" b="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0.85pt;margin-top:31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615940" cy="635"/>
                <wp:effectExtent l="0" t="0" r="0" b="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0.2pt;margin-top:3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富民县住房和城乡建设局办公室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日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587" w:footer="850" w:bottom="1587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libri" w:hAnsi="Calibri" w:eastAsia="宋体" w:cs="Calibri"/>
      <w:b/>
      <w:kern w:val="2"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jc w:val="left"/>
      <w:outlineLvl w:val="1"/>
    </w:pPr>
    <w:rPr>
      <w:rFonts w:ascii="黑体" w:hAnsi="黑体" w:eastAsia="黑体" w:cs="黑体"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36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pacing w:lineRule="auto" w:line="36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Style18">
    <w:name w:val="要求"/>
    <w:basedOn w:val="Style17"/>
    <w:qFormat/>
    <w:pPr>
      <w:snapToGrid w:val="false"/>
      <w:ind w:left="200" w:firstLine="200"/>
    </w:pPr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示例×："/>
    <w:basedOn w:val="Normal"/>
    <w:qFormat/>
    <w:pPr>
      <w:widowControl/>
      <w:ind w:left="205" w:firstLine="363"/>
    </w:pPr>
    <w:rPr>
      <w:rFonts w:ascii="宋体" w:hAnsi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50:00Z</dcterms:created>
  <dc:creator>bys09</dc:creator>
  <dc:description/>
  <dc:language>en-US</dc:language>
  <cp:lastModifiedBy>M.niuer   </cp:lastModifiedBy>
  <cp:lastPrinted>2021-03-24T10:46:00Z</cp:lastPrinted>
  <dcterms:modified xsi:type="dcterms:W3CDTF">2023-02-14T01:23:41Z</dcterms:modified>
  <cp:revision>37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9CD97C1FB4DAA936AEEF6A750E83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