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eastAsia="zh-CN"/>
        </w:rPr>
        <w:t>昆明捷莉亚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城镇污水排入排水管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城镇排水与污水处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昆明市城镇排水与污水处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城镇污水排入排水管网许可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城乡建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决定准予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3-02-13T15:27:00Z</cp:lastPrinted>
  <dcterms:modified xsi:type="dcterms:W3CDTF">2023-02-13T07:27:35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