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富民县教育体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“全面改薄”和“能力提升”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平小学学生宿舍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特殊建设工程消防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Administrator</cp:lastModifiedBy>
  <cp:lastPrinted>2021-03-24T10:46:00Z</cp:lastPrinted>
  <dcterms:modified xsi:type="dcterms:W3CDTF">2023-02-17T02:37:43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