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富民县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“全面改薄”和“能力提升”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多宜甲小学学生宿舍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Administrator</cp:lastModifiedBy>
  <cp:lastPrinted>2023-02-15T09:32:00Z</cp:lastPrinted>
  <dcterms:modified xsi:type="dcterms:W3CDTF">2023-02-17T02:37:22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