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富民县款庄中学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中小学校安工程（款庄中学教师周转房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2-20T07:14:44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