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富民县教育体育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你单位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云南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务服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申报的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富民县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  <w:lang w:eastAsia="zh-CN"/>
        </w:rPr>
        <w:t>永定街道中心幼儿园建设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初步设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批复申请，经审核，符合初步设计批复法定条件，根据《中华人民共和国行政许可法》第三十八条规定，本机关决定准予你单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富民县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  <w:lang w:eastAsia="zh-CN"/>
        </w:rPr>
        <w:t>永定街道中心幼儿园建设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初步设计批复行政许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35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42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9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要求"/>
    <w:basedOn w:val="Style14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1-03-24T10:46:00Z</cp:lastPrinted>
  <dcterms:modified xsi:type="dcterms:W3CDTF">2023-03-23T09:23:12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8DC0967944E57998E6DAE28FA8AFA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