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613400" cy="3275965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3128010</wp:posOffset>
                </wp:positionV>
                <wp:extent cx="558990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富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eastAsia="zh-CN"/>
                              </w:rPr>
                              <w:t>许准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8.25pt;mso-wrap-distance-left:9.05pt;mso-wrap-distance-right:9.05pt;mso-wrap-distance-top:0pt;mso-wrap-distance-bottom:0pt;margin-top:246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富建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eastAsia="zh-CN"/>
                        </w:rPr>
                        <w:t>许准字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富民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 w:before="210" w:after="21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昆明程宇房地产开发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本行政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领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富民县溪水兰庭一期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-I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特殊建设工程消防验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许可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机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中华人民共和国行政许可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三十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款、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中华人民共和国消防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十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、《建设工程消防设计审查验收管理暂行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条的规定，经审查，决定准予行政许可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富民县住房和城乡建设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58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95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405765</wp:posOffset>
                </wp:positionV>
                <wp:extent cx="561594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0.85pt;margin-top: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61594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2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富民县住房和城乡建设局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850" w:bottom="1984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21">
    <w:name w:val="要求"/>
    <w:basedOn w:val="Style18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0:00Z</dcterms:created>
  <dc:creator>bys09</dc:creator>
  <dc:description/>
  <dc:language>en-US</dc:language>
  <cp:lastModifiedBy>ZJY</cp:lastModifiedBy>
  <cp:lastPrinted>2023-03-28T10:12:00Z</cp:lastPrinted>
  <dcterms:modified xsi:type="dcterms:W3CDTF">2023-03-28T02:12:37Z</dcterms:modified>
  <cp:revision>37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01C6D180F4AB1970EF32ED730EEB5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