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613400" cy="3275965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云南上游房地产开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遗失补办富民县上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北城里项目商品房预售证的商品房预售许可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《中华人民共和国行政许可法》第三十八条第一款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设部《城市商品房预售管理办法》第五条、第六条、第七条，《城市房地产开发经营管理条例》第二十三条、第二十四条，《昆明市城市房地产交易管理条例》第十五条之规定以及昆明市人民政府办公厅《关于转发昆明市进一步加强商品房预售管理实施意见的通知（昆政办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[2010]18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文）》全部条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审查，决定准予行政许可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95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要求"/>
    <w:basedOn w:val="Style13"/>
    <w:qFormat/>
    <w:pPr>
      <w:snapToGrid w:val="false"/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4-27T10:37:00Z</cp:lastPrinted>
  <dcterms:modified xsi:type="dcterms:W3CDTF">2023-04-03T15:38:04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58B2FF414FCD9D9B1233A0A6786C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