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住房和城乡建设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准予</w:t>
      </w:r>
      <w:r>
        <w:rPr>
          <w:rFonts w:ascii="方正小标宋简体" w:hAnsi="方正小标宋简体" w:eastAsia="方正小标宋简体"/>
          <w:sz w:val="44"/>
          <w:szCs w:val="44"/>
        </w:rPr>
        <w:t>行政许可决定书</w:t>
      </w:r>
    </w:p>
    <w:p>
      <w:pPr>
        <w:pStyle w:val="Normal"/>
        <w:tabs>
          <w:tab w:val="clear" w:pos="420"/>
          <w:tab w:val="left" w:pos="31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福建省五建建设集团有限公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你单位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日申报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昆明天马山休闲旅游度假区建设项目北区（一期）工程建筑起重机械（产权备案编号：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KM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kmjkq-T-0009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使用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资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《中华人民共和国特种设备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十三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建筑起重机械安全监督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本机关决定准予你单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昆明天马山休闲旅游度假区建设项目北区（一期）工程建筑起重机械（产权备案编号：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KM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kmjkq-T-0009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使用登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许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富民县住房和城乡建设局</w:t>
      </w:r>
    </w:p>
    <w:p>
      <w:pPr>
        <w:pStyle w:val="Normal"/>
        <w:tabs>
          <w:tab w:val="clear" w:pos="420"/>
          <w:tab w:val="left" w:pos="5610" w:leader="none"/>
        </w:tabs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88" w:right="1417" w:gutter="0" w:header="0" w:top="2098" w:footer="1191" w:bottom="204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2-04-02T16:27:00Z</cp:lastPrinted>
  <dcterms:modified xsi:type="dcterms:W3CDTF">2023-05-09T14:44:29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6CB7BCA0A41ED97DB478BC086360C</vt:lpwstr>
  </property>
  <property fmtid="{D5CDD505-2E9C-101B-9397-08002B2CF9AE}" pid="3" name="KSOProductBuildVer">
    <vt:lpwstr>2052-11.8.6.8722</vt:lpwstr>
  </property>
</Properties>
</file>