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8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富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睿智商贸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领（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  <w:lang w:eastAsia="zh-CN"/>
        </w:rPr>
        <w:t>富民兴隆商务楼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殊建设工程消防验收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三十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款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华人民共和国消防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十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、《建设工程消防设计审查验收管理暂行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的规定，经审查，决定准予行政许可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8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Style20">
    <w:name w:val="要求"/>
    <w:basedOn w:val="Style17"/>
    <w:qFormat/>
    <w:pPr>
      <w:snapToGrid w:val="false"/>
      <w:ind w:left="200" w:firstLine="20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3-05-09T16:17:00Z</cp:lastPrinted>
  <dcterms:modified xsi:type="dcterms:W3CDTF">2023-05-09T08:18:03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1C6D180F4AB1970EF32ED730EEB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