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富民县公安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富民县公安局散旦派出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殊建设工程消防验收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消防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、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的规定，经审查，决定准予行政许可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8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要求"/>
    <w:basedOn w:val="Style19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03-24T10:46:00Z</cp:lastPrinted>
  <dcterms:modified xsi:type="dcterms:W3CDTF">2023-04-03T06:12:59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